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jc w:val="both"/>
        <w:rPr>
          <w:b/>
          <w:b/>
          <w:sz w:val="28"/>
          <w:szCs w:val="28"/>
          <w:lang w:val="kk-KZ"/>
        </w:rPr>
      </w:pPr>
      <w:r>
        <w:rPr>
          <w:b/>
          <w:sz w:val="28"/>
          <w:szCs w:val="28"/>
          <w:lang w:val="kk-KZ"/>
        </w:rPr>
        <w:t>Дәріс 1</w:t>
      </w:r>
    </w:p>
    <w:p>
      <w:pPr>
        <w:pStyle w:val="TextBody"/>
        <w:spacing w:before="1" w:after="0"/>
        <w:jc w:val="both"/>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Ұлпалардың гистогенезі. Бағаналы клеткалар ұғымы. Физиологиялық регенерацияның механизмі және классификациясы. Эпителий ұлпасының түрлері.</w:t>
      </w:r>
    </w:p>
    <w:p>
      <w:pPr>
        <w:pStyle w:val="TextBody"/>
        <w:spacing w:before="1" w:after="0"/>
        <w:jc w:val="center"/>
        <w:rPr>
          <w:b/>
          <w:b/>
          <w:sz w:val="28"/>
          <w:szCs w:val="28"/>
          <w:lang w:val="kk-KZ"/>
        </w:rPr>
      </w:pPr>
      <w:r>
        <w:rPr>
          <w:b/>
          <w:sz w:val="28"/>
          <w:szCs w:val="28"/>
          <w:lang w:val="kk-KZ"/>
        </w:rPr>
      </w:r>
    </w:p>
    <w:p>
      <w:pPr>
        <w:pStyle w:val="TextBody"/>
        <w:spacing w:before="1" w:after="0"/>
        <w:jc w:val="both"/>
        <w:rPr/>
      </w:pPr>
      <w:r>
        <w:rPr>
          <w:sz w:val="28"/>
          <w:szCs w:val="28"/>
          <w:lang w:val="kk-KZ"/>
        </w:rPr>
        <w:t xml:space="preserve">Ұлпалардың гистогенезі - гаструляция процесінде дамитын эктордерма жапырақшасынан бастау алады. </w:t>
      </w:r>
    </w:p>
    <w:p>
      <w:pPr>
        <w:pStyle w:val="TextBody"/>
        <w:spacing w:before="1" w:after="0"/>
        <w:jc w:val="both"/>
        <w:rPr>
          <w:sz w:val="28"/>
          <w:szCs w:val="28"/>
          <w:lang w:val="kk-KZ"/>
        </w:rPr>
      </w:pPr>
      <w:r>
        <w:rPr>
          <w:sz w:val="28"/>
          <w:szCs w:val="28"/>
          <w:lang w:val="kk-KZ"/>
        </w:rPr>
        <w:t>Эпителий ұлпасының қазіргі таңдағы классификациясы морфологиялық және физиологиялық болып бөлінеді.</w:t>
      </w:r>
    </w:p>
    <w:p>
      <w:pPr>
        <w:pStyle w:val="TextBody"/>
        <w:spacing w:before="1" w:after="0"/>
        <w:jc w:val="both"/>
        <w:rPr>
          <w:sz w:val="28"/>
          <w:szCs w:val="28"/>
          <w:lang w:val="kk-KZ"/>
        </w:rPr>
      </w:pPr>
      <w:r>
        <w:rPr>
          <w:sz w:val="28"/>
          <w:szCs w:val="28"/>
          <w:lang w:val="kk-KZ"/>
        </w:rPr>
        <w:t>Эпителий ұлпасы (textus epithelialis, лат. textus — ткань, ұлпа; грек, ері — үстінде, thele — кеуделік емізікше) организмді сыртқы жағынан қаптап, ішкі мүшелердін кілегейлі және сірлі қабықтарын астарлайтын және әртүрлі бездер паренхимасын түзетін ұлпа. Эпителий ұлпасы: жабынды және безді эпителий болып екіге бөлінеді. Жабынды эпителий ұлпасы организмді қаптап, оның ішкі ортасын қоршаған сыртқы ортадан бөліп тұрады. Эпителий ұлпасы бір-бірімен тығыз орналасқан эпителий жасушаларынан (эпителиоциттерден) құралған. Эпителий ұлпасы шекаралас борпылдақ дәнекер ұлпасынан негіздік жарғақ (базальды мембрана) оқшауланады. Эпителий ұлпасында қан тамырлары болмайды, сезімтал жүйке үштарына бай. Бірқабатты эпителий ұлпасы эпителиоциттерінде полюстік айырмашылык (апикальды және базальды полюстер) болады. Эпителиоциттердің қалпына келу (регенерация) қабілеті жақсы жетілген. Жабынды эпителий ұлпасы: бірқабатты және көпқабатты эпителий болып екі топқа бөлінеді. Бірқабатты эпителий ұлпасында барлық эпителиоциттер негіздік жарғақта орналасады, ал көпқабатты эпителийде базальды мембранамен оның тек төменгі қабатта орналасқан жасушалары жанасады. Безді эпителий ұлпасы — организмде өздерінен арнайы бөліңділер бөлетін бездер паренхимасын құрайды. Бездер: экзокринді және эндокринді болып бөлінеді. Эпителий ұлпасы организмде қорғаныс қызметін атқарады, зат алмасу, процесіне қатысады, сірлі сұйық және түрлі бөлінділер бөледі.</w:t>
      </w:r>
    </w:p>
    <w:p>
      <w:pPr>
        <w:pStyle w:val="TextBody"/>
        <w:spacing w:before="1" w:after="0"/>
        <w:jc w:val="both"/>
        <w:rPr>
          <w:sz w:val="28"/>
          <w:szCs w:val="28"/>
          <w:lang w:val="kk-KZ"/>
        </w:rPr>
      </w:pPr>
      <w:r>
        <w:rPr>
          <w:sz w:val="28"/>
          <w:szCs w:val="28"/>
          <w:lang w:val="kk-KZ"/>
        </w:rPr>
        <w:t>Құрылысы</w:t>
      </w:r>
    </w:p>
    <w:p>
      <w:pPr>
        <w:pStyle w:val="TextBody"/>
        <w:spacing w:before="1" w:after="0"/>
        <w:jc w:val="both"/>
        <w:rPr>
          <w:sz w:val="28"/>
          <w:szCs w:val="28"/>
          <w:lang w:val="kk-KZ"/>
        </w:rPr>
      </w:pPr>
      <w:r>
        <w:rPr>
          <w:sz w:val="28"/>
          <w:szCs w:val="28"/>
          <w:lang w:val="kk-KZ"/>
        </w:rPr>
        <w:t>Эпителий ұлпасы құрылысына қарай бір қабатты, көп қабатты болады. Егер жасушалары бірнеше қабат түзіп орналасса - көп қабатты деп аталады. Мысалы, терінің сыртқы қабатының жасушалары көп қабатты болғандықта, қасаңданып түлеп түседі. Оның орнын терең қабатындағы жасушалар толықтырады. Жасушаларының пішіні мен атқаратын қызметіне қарай эпителий ұлпалары алты топқа бөлінеді: 1) Жалпақ эпителий (көп қабатты) жасушалары көп қырлы, терінің үстіңгі қабаты мен ауыз қуысы, өңештің ішкі жағын астарлайды; 2)Текшелі (кубический) эпителий бүйректің өзекшелерін іш жағынан астарлап тұрады; 3)Бағана тәрізді эпителидің жасушалары ұзынша, қарын мен ішектердің ішкі қабатында орналасқан; 4)Кірпікшелі эпмтелий бағана тәрізді жасушаларының бетінде цитоплазмадан түзілген кірпікше тәрізді өсінділері болады. Әсіресе тыныс жолдарындағы кірпікшелі эпителилер шаң - тозаң бөлшектерін және тағы басқа бөгде заттарды ұстап қалады; 5) Сезгіш эпителий тітіркенуді қабылдайды, иіс сезу эпителийлері мұрын қуысында орналасқан; 6)Безді эпителий жасушалары сүт, тері , жас, сілекей, құлық бөледі.</w:t>
      </w:r>
    </w:p>
    <w:p>
      <w:pPr>
        <w:pStyle w:val="TextBody"/>
        <w:spacing w:before="1" w:after="0"/>
        <w:jc w:val="both"/>
        <w:rPr>
          <w:sz w:val="28"/>
          <w:szCs w:val="28"/>
          <w:lang w:val="kk-KZ"/>
        </w:rPr>
      </w:pPr>
      <w:r>
        <w:rPr>
          <w:sz w:val="28"/>
          <w:szCs w:val="28"/>
          <w:lang w:val="kk-KZ"/>
        </w:rPr>
        <w:t xml:space="preserve"> </w:t>
      </w:r>
    </w:p>
    <w:p>
      <w:pPr>
        <w:pStyle w:val="TextBody"/>
        <w:spacing w:before="1" w:after="0"/>
        <w:jc w:val="both"/>
        <w:rPr>
          <w:b/>
          <w:b/>
          <w:sz w:val="28"/>
          <w:szCs w:val="28"/>
          <w:lang w:val="kk-KZ"/>
        </w:rPr>
      </w:pPr>
      <w:r>
        <w:rPr>
          <w:b/>
          <w:sz w:val="28"/>
          <w:szCs w:val="28"/>
          <w:lang w:val="kk-KZ"/>
        </w:rPr>
        <w:t>Дәріс 2</w:t>
      </w:r>
    </w:p>
    <w:p>
      <w:pPr>
        <w:pStyle w:val="TextBody"/>
        <w:spacing w:before="1" w:after="0"/>
        <w:jc w:val="both"/>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Эпителий ұлпасының жалпы сипаттамасы. Эпителидің онтофилогенетикалық және морфологиялық классификациясы. Безді эпителидің секреция бағыты мен құрамы. Жабынды және безді эпителидің регенерациясының ерекшеліктері.</w:t>
      </w:r>
    </w:p>
    <w:p>
      <w:pPr>
        <w:pStyle w:val="TextBody"/>
        <w:spacing w:before="1" w:after="0"/>
        <w:jc w:val="both"/>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ұлпасы (epithelium), дененің сыртқы бетін, куыс органдардың ішкі бетін (ішектің, асқазанның, қуықтың) және ағзаның секрет бездерін алып жатады.</w:t>
      </w:r>
    </w:p>
    <w:p>
      <w:pPr>
        <w:pStyle w:val="TextBody"/>
        <w:spacing w:before="1" w:after="0"/>
        <w:jc w:val="both"/>
        <w:rPr>
          <w:sz w:val="28"/>
          <w:szCs w:val="28"/>
          <w:lang w:val="kk-KZ"/>
        </w:rPr>
      </w:pPr>
      <w:r>
        <w:rPr>
          <w:sz w:val="28"/>
          <w:szCs w:val="28"/>
          <w:lang w:val="kk-KZ"/>
        </w:rPr>
        <w:t>Эпителий-шекаралық ұлпа, өйткені ол ішкі ортамен сыртқы ортаның аралығында жатады. Эпителий арқылы организм мен сыртқы ортаның арасында зат алмасу жүреді.</w:t>
      </w:r>
    </w:p>
    <w:p>
      <w:pPr>
        <w:pStyle w:val="TextBody"/>
        <w:spacing w:before="1" w:after="0"/>
        <w:jc w:val="both"/>
        <w:rPr>
          <w:sz w:val="28"/>
          <w:szCs w:val="28"/>
          <w:lang w:val="kk-KZ"/>
        </w:rPr>
      </w:pPr>
      <w:r>
        <w:rPr>
          <w:sz w:val="28"/>
          <w:szCs w:val="28"/>
          <w:lang w:val="kk-KZ"/>
        </w:rPr>
        <w:t>Ішек эпителийі арқылы қоректік заттар, ақуыз, майлар, углеводтар қан мен лимфаға беріледі, олар арқылы ағзаға таралады, қоректік заттар энергия көзі болып табылады. Көп уақытта ағзадан сыртқы ортаға әртүрлі продуктылар (заттар) сыртқа шығарылып отырады. Мысалы: көміртегі-өкпеден сыртқа шығады, несеп, несепқышқылы бүйрек арқылы сыртқа шығады. Эпителий шекарада түрғандықтан қорғаныш қызметін атқарады. Ол ағнаны химиялық, механикалық және басқа да әрекеттерден сақтап тұрады, микроб, улы заттарды өткізбейді.</w:t>
      </w:r>
    </w:p>
    <w:p>
      <w:pPr>
        <w:pStyle w:val="TextBody"/>
        <w:spacing w:before="1" w:after="0"/>
        <w:jc w:val="both"/>
        <w:rPr>
          <w:sz w:val="28"/>
          <w:szCs w:val="28"/>
          <w:lang w:val="kk-KZ"/>
        </w:rPr>
      </w:pPr>
      <w:r>
        <w:rPr>
          <w:sz w:val="28"/>
          <w:szCs w:val="28"/>
          <w:lang w:val="kk-KZ"/>
        </w:rPr>
        <w:t>Секрет шығаратын бездердің эпителий ұлпасы маңызды қызмет атқарады, өйткені олар секрет шығарып отырады, ол секрет бүкіл ағзадағы зат алмасу процесінің дүрыс жүруін қамтамасыз етеді. Мысалға, асқазан бөлетін сөл оны химиялық және механикалық өзгерістерден сактайды, ішек эпителиі шығаратын фермент ас қорту процесінде үлкен роль атқарады.</w:t>
      </w:r>
    </w:p>
    <w:p>
      <w:pPr>
        <w:pStyle w:val="TextBody"/>
        <w:spacing w:before="1" w:after="0"/>
        <w:jc w:val="both"/>
        <w:rPr>
          <w:sz w:val="28"/>
          <w:szCs w:val="28"/>
          <w:lang w:val="kk-KZ"/>
        </w:rPr>
      </w:pPr>
      <w:r>
        <w:rPr>
          <w:sz w:val="28"/>
          <w:szCs w:val="28"/>
          <w:lang w:val="kk-KZ"/>
        </w:rPr>
        <w:t>Қалқан безі (щитовидная железа) шағаратын гормон жалпы ағзадағы алмасу процесін реттейді.</w:t>
      </w:r>
    </w:p>
    <w:p>
      <w:pPr>
        <w:pStyle w:val="TextBody"/>
        <w:spacing w:before="1" w:after="0"/>
        <w:jc w:val="both"/>
        <w:rPr>
          <w:sz w:val="28"/>
          <w:szCs w:val="28"/>
          <w:lang w:val="kk-KZ"/>
        </w:rPr>
      </w:pPr>
      <w:r>
        <w:rPr>
          <w:sz w:val="28"/>
          <w:szCs w:val="28"/>
          <w:lang w:val="kk-KZ"/>
        </w:rPr>
        <w:t>Шығу тегі және аткаратын қызметіне байланысты эпителийдің құрылысы әртүрлі болады, бірақ та эпителий ұлпасының басқа ұлпадан ерекшелігі болады. Бұл ерекшелігі оның шекаралық жағдайына және аткаратын қызметіне байланысты. Эпителий ұлпасы жасуша пластысын құрайды. Эпителий базальды мембранада жатады, оның астында борпылдақ дәнекер ұлпасы жатады. Оларда кан тамырлары болмайды, ал қоректік затты базальды мембрана арқылы алады. Эпиталий ұлпасы жасушалардан - эпителиоциттерден тұрады</w:t>
      </w:r>
    </w:p>
    <w:p>
      <w:pPr>
        <w:pStyle w:val="TextBody"/>
        <w:spacing w:before="1" w:after="0"/>
        <w:jc w:val="both"/>
        <w:rPr>
          <w:sz w:val="28"/>
          <w:szCs w:val="28"/>
          <w:lang w:val="kk-KZ"/>
        </w:rPr>
      </w:pPr>
      <w:r>
        <w:rPr>
          <w:sz w:val="28"/>
          <w:szCs w:val="28"/>
          <w:lang w:val="kk-KZ"/>
        </w:rPr>
        <w:t>Эпителийдің басқа ұлпалардан айыратын, жалпы белгілері болады.</w:t>
      </w:r>
    </w:p>
    <w:p>
      <w:pPr>
        <w:pStyle w:val="TextBody"/>
        <w:spacing w:before="1" w:after="0"/>
        <w:jc w:val="both"/>
        <w:rPr>
          <w:sz w:val="28"/>
          <w:szCs w:val="28"/>
          <w:lang w:val="kk-KZ"/>
        </w:rPr>
      </w:pPr>
      <w:r>
        <w:rPr>
          <w:sz w:val="28"/>
          <w:szCs w:val="28"/>
          <w:lang w:val="kk-KZ"/>
        </w:rPr>
        <w:t>Эпителий ағнаны сыртқы және ішкі ортадан бөліп тұратын және олармен байланысты қамтамасыз ететін шекаралық ұлпа. Ішектің куысы, асқазанның, бүйректің жыныс органдардың қуыстарын эпителий ұлпасы астарлап жатады және периқордиаль, превраль және кұрсак бөлімдерін бөліп тұрады. Эпителий ұлпасының негізгі бір ерекшелігі шекаралық қызметі. Осы қызметіне байланысты эпителий ұлпасының құрамындағы жасуша элементтері әртүрлі болады.</w:t>
      </w:r>
    </w:p>
    <w:p>
      <w:pPr>
        <w:pStyle w:val="TextBody"/>
        <w:spacing w:before="1" w:after="0"/>
        <w:jc w:val="both"/>
        <w:rPr>
          <w:sz w:val="28"/>
          <w:szCs w:val="28"/>
          <w:lang w:val="kk-KZ"/>
        </w:rPr>
      </w:pPr>
      <w:r>
        <w:rPr>
          <w:sz w:val="28"/>
          <w:szCs w:val="28"/>
          <w:lang w:val="kk-KZ"/>
        </w:rPr>
        <w:t>Эпителийдің жасушалар кабат құрап, үлкен бетті алып орналасады. Қабат тұзіп орналасуына байланысты эпителий қорғаныштық қызмет атқарады.</w:t>
      </w:r>
    </w:p>
    <w:p>
      <w:pPr>
        <w:pStyle w:val="TextBody"/>
        <w:spacing w:before="1" w:after="0"/>
        <w:jc w:val="both"/>
        <w:rPr>
          <w:sz w:val="28"/>
          <w:szCs w:val="28"/>
          <w:lang w:val="kk-KZ"/>
        </w:rPr>
      </w:pPr>
      <w:r>
        <w:rPr>
          <w:sz w:val="28"/>
          <w:szCs w:val="28"/>
          <w:lang w:val="kk-KZ"/>
        </w:rPr>
        <w:t>Эпителий ұлпасының негізгі массасын жасушалар құрайды. Бұл эволюция барысында калыптаскан касиет. Себебі регенирация жасау үшін және ол неғұрлым тез жүру үшін ұлпа жасушаларға бай болу керек. Эпителий түрлі қорғаныштық құрылымдарды (кутикула, хитин, бақалшақ) құрайды. Бұл құрылымдардың барлығы эпителий ұлпасының құрамындағы жасушалардың қызметіне байланысты.</w:t>
      </w:r>
    </w:p>
    <w:p>
      <w:pPr>
        <w:pStyle w:val="TextBody"/>
        <w:spacing w:before="1" w:after="0"/>
        <w:jc w:val="both"/>
        <w:rPr>
          <w:sz w:val="28"/>
          <w:szCs w:val="28"/>
          <w:lang w:val="kk-KZ"/>
        </w:rPr>
      </w:pPr>
      <w:r>
        <w:rPr>
          <w:sz w:val="28"/>
          <w:szCs w:val="28"/>
          <w:lang w:val="kk-KZ"/>
        </w:rPr>
        <w:t>Эпителиалдық жасушалардың құрылысы полярлы келеді. Базальдық және апикальдық бөліктері құрылысы мен қызметі жағынан бірдей болмайды. Мысалы, ішектің эпителиалдық жасушаларының апикалық бетінде микробүрлер болады, ішкі торлы аппарат ядроның үстіңгі аймағында орналасқан, ол жасушалардың базальдық бөліктерінде микробүрлер мен торлы аппараттың элементтері болмайды. Эпителий жасушаларының полярлы болуы оларды шекарада орналасуына байланысты.</w:t>
      </w:r>
    </w:p>
    <w:p>
      <w:pPr>
        <w:pStyle w:val="TextBody"/>
        <w:spacing w:before="1" w:after="0"/>
        <w:jc w:val="both"/>
        <w:rPr>
          <w:sz w:val="28"/>
          <w:szCs w:val="28"/>
          <w:lang w:val="kk-KZ"/>
        </w:rPr>
      </w:pPr>
      <w:r>
        <w:rPr>
          <w:sz w:val="28"/>
          <w:szCs w:val="28"/>
          <w:lang w:val="kk-KZ"/>
        </w:rPr>
        <w:t>Эпителий базальдық мембрананың үстінде жатады. Базальдық мембрана эпителий жасушалары мен оның астындағы дәнекер жасушаларының тіршілік әрекеттерінің әсерінен пайда болады және осы екі ұлпаны, бір жағынан бір- бірінен бөліп, екінші жағынан оларды біріктіріп біртұтас комплекс құрайды. Эпителийдің қоректену базальдық мембрана арқылы диффузиялық жолмен қамтамасыз етіледі. Осы жерде, эпителийде кан мен лимфа тамырларының болмайтынын, ал жүйке талшықтарының көп болатынын ескеру кажет.</w:t>
      </w:r>
    </w:p>
    <w:p>
      <w:pPr>
        <w:pStyle w:val="TextBody"/>
        <w:spacing w:before="1" w:after="0"/>
        <w:jc w:val="both"/>
        <w:rPr>
          <w:sz w:val="28"/>
          <w:szCs w:val="28"/>
          <w:lang w:val="kk-KZ"/>
        </w:rPr>
      </w:pPr>
      <w:r>
        <w:rPr>
          <w:sz w:val="28"/>
          <w:szCs w:val="28"/>
          <w:lang w:val="kk-KZ"/>
        </w:rPr>
        <w:t xml:space="preserve">Эпителийдің негізгі қызметі өзінің астында орналасқан дәнекер ұлпасын қорғау. Сонымен қатар кейбір жағдайларда белгілі эпителиалдық жасушалар секрет бөлу және сіңіру функцияларын да атқарады. </w:t>
      </w:r>
    </w:p>
    <w:p>
      <w:pPr>
        <w:pStyle w:val="TextBody"/>
        <w:spacing w:before="1" w:after="0"/>
        <w:jc w:val="both"/>
        <w:rPr>
          <w:sz w:val="28"/>
          <w:szCs w:val="28"/>
          <w:lang w:val="kk-KZ"/>
        </w:rPr>
      </w:pPr>
      <w:r>
        <w:rPr>
          <w:sz w:val="28"/>
          <w:szCs w:val="28"/>
          <w:lang w:val="kk-KZ"/>
        </w:rPr>
      </w:r>
    </w:p>
    <w:p>
      <w:pPr>
        <w:pStyle w:val="TextBody"/>
        <w:spacing w:before="1" w:after="0"/>
        <w:jc w:val="both"/>
        <w:rPr/>
      </w:pPr>
      <w:r>
        <w:rPr>
          <w:b/>
          <w:sz w:val="28"/>
          <w:szCs w:val="28"/>
          <w:lang w:val="kk-KZ"/>
        </w:rPr>
        <w:t>Дәріс 3</w:t>
      </w:r>
    </w:p>
    <w:p>
      <w:pPr>
        <w:pStyle w:val="TextBody"/>
        <w:spacing w:before="1" w:after="0"/>
        <w:jc w:val="both"/>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Адам ұлпасының түрлері мен қызметтері. Гистология ғылымының міндеттері. Эпителий, жүйке, бұлшық ет және ішкі орта ұлпаларының құрылыстарының ерекшеліктері.</w:t>
      </w:r>
    </w:p>
    <w:p>
      <w:pPr>
        <w:pStyle w:val="TextBody"/>
        <w:spacing w:before="1" w:after="0"/>
        <w:jc w:val="both"/>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Ұлпа дегеніміз белгілі функцияны атқаруға арналған құрылысы ұқсаса тарихы қалыптасқан клеткалар мен клеткааралық заттардың комплексі. Ұлпалардың микроскопиялық құрылысы мен функциясын зерттеудің негізінде Франс Лейдиг 1853 жылы олардың бірінші классификациясын ұсынған болатын. Оның классификациясын Альберт Келликер 1855 жылы жарық көрген өзінің гистологиялық оқулығында пайдаланған. Лейдиг Келликер ұлпаларды төрт топқа бөлген: 1. Эпителиалдық ұлпалар. 2. Дәнекер ұлпалары. 3. Бұлшық ет ұлпалары. 4. Нерв ұлпасы.</w:t>
      </w:r>
    </w:p>
    <w:p>
      <w:pPr>
        <w:pStyle w:val="TextBody"/>
        <w:spacing w:before="1" w:after="0"/>
        <w:jc w:val="both"/>
        <w:rPr>
          <w:sz w:val="28"/>
          <w:szCs w:val="28"/>
          <w:lang w:val="kk-KZ"/>
        </w:rPr>
      </w:pPr>
      <w:r>
        <w:rPr>
          <w:sz w:val="28"/>
          <w:szCs w:val="28"/>
          <w:lang w:val="kk-KZ"/>
        </w:rPr>
        <w:t>Ұлпалардың осы төрт типін А.А. Заварзин екі топқа біріктіруді ұсынған: 1. Жалпы маңызды ұлпалар. Бұған эпительиалдық ұлпалар мен дәнекер ұлпалары жатады. 2. Маманданған ұлпалар (бұлшық ет ұлпасы мен нерв ұлпасы). Эволюция процесінде алдымен жалпы маңызды ұлпалар пайда болған, “мамандалған ұлпалар” филогенетикалық дамудың кейінгі кезеңінде бөлініп шыққан. Әрбір ұлпаның құрамында дамудың әртүрлі кезеңдеріндегі клеткалық элементтер кездеседі.</w:t>
      </w:r>
    </w:p>
    <w:p>
      <w:pPr>
        <w:pStyle w:val="TextBody"/>
        <w:spacing w:before="1" w:after="0"/>
        <w:jc w:val="both"/>
        <w:rPr>
          <w:sz w:val="28"/>
          <w:szCs w:val="28"/>
          <w:lang w:val="kk-KZ"/>
        </w:rPr>
      </w:pPr>
      <w:r>
        <w:rPr>
          <w:sz w:val="28"/>
          <w:szCs w:val="28"/>
          <w:lang w:val="kk-KZ"/>
        </w:rPr>
        <w:t>Шала жіктелген клеткаларды А.А Заварзин камбиялық клеткалар деп атаған. Камбиялық элементтерден жоғары дәрежеде жіктелген, мамандалған элементтер пайда болады. Камбиялық клеткалар көбейе алатын болса, мамандалған клеткалар ондай қабілетінен айрылған.</w:t>
      </w:r>
    </w:p>
    <w:p>
      <w:pPr>
        <w:pStyle w:val="TextBody"/>
        <w:spacing w:before="1" w:after="0"/>
        <w:jc w:val="both"/>
        <w:rPr>
          <w:sz w:val="28"/>
          <w:szCs w:val="28"/>
          <w:lang w:val="kk-KZ"/>
        </w:rPr>
      </w:pPr>
      <w:r>
        <w:rPr>
          <w:sz w:val="28"/>
          <w:szCs w:val="28"/>
          <w:lang w:val="kk-KZ"/>
        </w:rPr>
      </w:r>
    </w:p>
    <w:p>
      <w:pPr>
        <w:pStyle w:val="TextBody"/>
        <w:spacing w:before="1" w:after="0"/>
        <w:jc w:val="both"/>
        <w:rPr>
          <w:sz w:val="28"/>
          <w:szCs w:val="28"/>
          <w:lang w:val="kk-KZ"/>
        </w:rPr>
      </w:pPr>
      <w:r>
        <w:rPr>
          <w:sz w:val="28"/>
          <w:szCs w:val="28"/>
          <w:lang w:val="kk-KZ"/>
        </w:rPr>
      </w:r>
    </w:p>
    <w:p>
      <w:pPr>
        <w:pStyle w:val="TextBody"/>
        <w:spacing w:before="1" w:after="0"/>
        <w:jc w:val="both"/>
        <w:rPr>
          <w:b/>
          <w:b/>
          <w:sz w:val="28"/>
          <w:szCs w:val="28"/>
          <w:lang w:val="kk-KZ"/>
        </w:rPr>
      </w:pPr>
      <w:r>
        <w:rPr>
          <w:b/>
          <w:sz w:val="28"/>
          <w:szCs w:val="28"/>
          <w:lang w:val="kk-KZ"/>
        </w:rPr>
        <w:t>Дәріс 4</w:t>
      </w:r>
    </w:p>
    <w:p>
      <w:pPr>
        <w:pStyle w:val="TextBody"/>
        <w:spacing w:before="1" w:after="0"/>
        <w:jc w:val="both"/>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Эпителий ұлпасының айырмашылық қасиеттерін зерттеу. Адам және жануарлар ұлпаларының дамуын, құрылысын және тіршілгін зерттеу. Бірқабатты эпителидің негізгі түрлерін талдау. Эпителий ұлпасының қорғаныштық және сіңіру қызметі.</w:t>
      </w:r>
    </w:p>
    <w:p>
      <w:pPr>
        <w:pStyle w:val="TextBody"/>
        <w:spacing w:before="1" w:after="0"/>
        <w:jc w:val="center"/>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Бірінші ұлпалардың пайда болуы туралы теориялар (болжамдар)</w:t>
      </w:r>
    </w:p>
    <w:p>
      <w:pPr>
        <w:pStyle w:val="TextBody"/>
        <w:spacing w:before="1" w:after="0"/>
        <w:jc w:val="both"/>
        <w:rPr>
          <w:sz w:val="28"/>
          <w:szCs w:val="28"/>
          <w:lang w:val="kk-KZ"/>
        </w:rPr>
      </w:pPr>
      <w:r>
        <w:rPr>
          <w:sz w:val="28"/>
          <w:szCs w:val="28"/>
          <w:lang w:val="kk-KZ"/>
        </w:rPr>
        <w:t>Бірінші ұлпалар пайда болу жайында екі үлкен мағлұматтар қаралады:</w:t>
      </w:r>
    </w:p>
    <w:p>
      <w:pPr>
        <w:pStyle w:val="TextBody"/>
        <w:spacing w:before="1" w:after="0"/>
        <w:jc w:val="both"/>
        <w:rPr>
          <w:sz w:val="28"/>
          <w:szCs w:val="28"/>
          <w:lang w:val="kk-KZ"/>
        </w:rPr>
      </w:pPr>
      <w:r>
        <w:rPr>
          <w:sz w:val="28"/>
          <w:szCs w:val="28"/>
          <w:lang w:val="kk-KZ"/>
        </w:rPr>
        <w:t>Гастрей теориясы (бұның авторы Геккель). Бұл теория бойынша көп жасушалы ағза-бластея - бір жасушалы эпителий жасушаларынан пайда болды деген ұғым берді. Талшықтары бар жасушалар тобы ағзаның қимыл қызметін атқарса, ал баска жасушалар тобы қоректік қызмет атқарады. Инвагинация процесі арқылы екі клетка тобы - екі қабатты - гастрея болып саналады. Сыртқы қабаты - эктодерма жабынды эпителийде, ал эктодерма - бірінші ішек қабатын құрайды.</w:t>
      </w:r>
    </w:p>
    <w:p>
      <w:pPr>
        <w:pStyle w:val="TextBody"/>
        <w:spacing w:before="1" w:after="0"/>
        <w:jc w:val="both"/>
        <w:rPr>
          <w:sz w:val="28"/>
          <w:szCs w:val="28"/>
          <w:lang w:val="kk-KZ"/>
        </w:rPr>
      </w:pPr>
      <w:r>
        <w:rPr>
          <w:sz w:val="28"/>
          <w:szCs w:val="28"/>
          <w:lang w:val="kk-KZ"/>
        </w:rPr>
        <w:t>Екінші теориясы Мечниковтың «фагоцетелла» теориясы. Бұл ұғым бойынша көп жасушалы ағза біртектес жасушалардан тұрды, дейді - олар екі түрлі қызмет атқарады. Сыртқы жасушалардың талшықтары болады, олар үсақ ас түйіршіктерінен фагоцитоз арқылы қоректенеді, ал жасушалар бірте-бірте талшықтарын жоғалтып, амебоид пішінді болып жануарлардың ішкі кабатына кіреді де, ас қорыту сонда аяқталды, сөйтіп, сыртқы жасушалар - кинобласт, ішкі жасушалар - фагоцитобласт. Осыдан барып жабынды эпителий және ішкі орта ұлпалары пайда болады.</w:t>
      </w:r>
    </w:p>
    <w:p>
      <w:pPr>
        <w:pStyle w:val="TextBody"/>
        <w:spacing w:before="1" w:after="0"/>
        <w:jc w:val="both"/>
        <w:rPr>
          <w:sz w:val="28"/>
          <w:szCs w:val="28"/>
          <w:lang w:val="kk-KZ"/>
        </w:rPr>
      </w:pPr>
      <w:r>
        <w:rPr>
          <w:sz w:val="28"/>
          <w:szCs w:val="28"/>
          <w:lang w:val="kk-KZ"/>
        </w:rPr>
        <w:t>Заварзиннің айтуы бойынша ұлпалар эволюция процесінде ағзаға бағынады.</w:t>
      </w:r>
    </w:p>
    <w:p>
      <w:pPr>
        <w:pStyle w:val="TextBody"/>
        <w:spacing w:before="1" w:after="0"/>
        <w:jc w:val="both"/>
        <w:rPr>
          <w:sz w:val="28"/>
          <w:szCs w:val="28"/>
          <w:lang w:val="kk-KZ"/>
        </w:rPr>
      </w:pPr>
      <w:r>
        <w:rPr>
          <w:sz w:val="28"/>
          <w:szCs w:val="28"/>
          <w:lang w:val="kk-KZ"/>
        </w:rPr>
        <w:t>Эпителий ұлпасына жалпы мінездеме</w:t>
      </w:r>
    </w:p>
    <w:p>
      <w:pPr>
        <w:pStyle w:val="TextBody"/>
        <w:spacing w:before="1" w:after="0"/>
        <w:jc w:val="both"/>
        <w:rPr>
          <w:sz w:val="28"/>
          <w:szCs w:val="28"/>
          <w:lang w:val="kk-KZ"/>
        </w:rPr>
      </w:pPr>
      <w:r>
        <w:rPr>
          <w:sz w:val="28"/>
          <w:szCs w:val="28"/>
          <w:lang w:val="kk-KZ"/>
        </w:rPr>
        <w:t>Эпителий ұлпасы өзінің атауын гректің екі сөзінен «эпи»-үсті және «телий»-еміздікше деген ұғымдардан тұрады. Дәнекер ұлпалар еміздікшелерінің үстінде орналасқан ұлпаны эпителий деп атап, Бұл терминді алғаш рет Рюйеш қолданған. Эпителий ұлпасы (epithelium), дененің сыртқы бетін, куыс органдардың ішкі бетін (ішектің, асқазанның, қуықтың) және ағзаның секрет бездерін алып жатады.</w:t>
      </w:r>
    </w:p>
    <w:p>
      <w:pPr>
        <w:pStyle w:val="TextBody"/>
        <w:spacing w:before="1" w:after="0"/>
        <w:jc w:val="both"/>
        <w:rPr>
          <w:sz w:val="28"/>
          <w:szCs w:val="28"/>
          <w:lang w:val="kk-KZ"/>
        </w:rPr>
      </w:pPr>
      <w:r>
        <w:rPr>
          <w:sz w:val="28"/>
          <w:szCs w:val="28"/>
          <w:lang w:val="kk-KZ"/>
        </w:rPr>
        <w:t>Эпителий-шекаралық ұлпа, өйткені ол ішкі ортамен сыртқы ортаның аралығында жатады. Эпителий арқылы организм мен сыртқы ортаның арасында зат алмасу жүреді.</w:t>
      </w:r>
    </w:p>
    <w:p>
      <w:pPr>
        <w:pStyle w:val="TextBody"/>
        <w:spacing w:before="1" w:after="0"/>
        <w:jc w:val="both"/>
        <w:rPr>
          <w:sz w:val="28"/>
          <w:szCs w:val="28"/>
          <w:lang w:val="kk-KZ"/>
        </w:rPr>
      </w:pPr>
      <w:r>
        <w:rPr>
          <w:sz w:val="28"/>
          <w:szCs w:val="28"/>
          <w:lang w:val="kk-KZ"/>
        </w:rPr>
        <w:t>Ішек эпителийі арқылы қоректік заттар, ақуыз, майлар, углеводтар қан мен лимфаға беріледі, олар арқылы ағзаға таралады, қоректік заттар энергия көзі болып табылады. Көп уақытта ағзадан сыртқы ортаға әртүрлі продуктылар (заттар) сыртқа шығарылып отырады. Мысалы: көміртегі-өкпеден сыртқа шығады, несеп, несепқышқылы бүйрек арқылы сыртқа шығады. Эпителий шекарада түрғандықтан қорғаныш қызметін атқарады. Ол ағнаны химиялық, механикалық және басқа да әрекеттерден сақтап тұрады, микроб, улы заттарды өткізбейді.</w:t>
      </w:r>
    </w:p>
    <w:p>
      <w:pPr>
        <w:pStyle w:val="TextBody"/>
        <w:spacing w:before="1" w:after="0"/>
        <w:jc w:val="both"/>
        <w:rPr>
          <w:sz w:val="28"/>
          <w:szCs w:val="28"/>
          <w:lang w:val="kk-KZ"/>
        </w:rPr>
      </w:pPr>
      <w:r>
        <w:rPr>
          <w:sz w:val="28"/>
          <w:szCs w:val="28"/>
          <w:lang w:val="kk-KZ"/>
        </w:rPr>
        <w:t>Секрет шығаратын бездердің эпителий ұлпасы маңызды қызмет атқарады, өйткені олар секрет шығарып отырады, ол секрет бүкіл ағзадағы зат алмасу процесінің дүрыс жүруін қамтамасыз етеді. Мысалға, асқазан бөлетін сөл оны химиялық және механикалық өзгерістерден сактайды, ішек эпителиі шығаратын фермент ас қорту процесінде үлкен роль атқарады.</w:t>
      </w:r>
    </w:p>
    <w:p>
      <w:pPr>
        <w:pStyle w:val="TextBody"/>
        <w:spacing w:before="1" w:after="0"/>
        <w:jc w:val="both"/>
        <w:rPr>
          <w:sz w:val="28"/>
          <w:szCs w:val="28"/>
          <w:lang w:val="kk-KZ"/>
        </w:rPr>
      </w:pPr>
      <w:r>
        <w:rPr>
          <w:sz w:val="28"/>
          <w:szCs w:val="28"/>
          <w:lang w:val="kk-KZ"/>
        </w:rPr>
        <w:t>Қалқан безі (щитовидная железа) шағаратын гормон жалпы ағзадағы алмасу процесін реттейді.</w:t>
      </w:r>
    </w:p>
    <w:p>
      <w:pPr>
        <w:pStyle w:val="TextBody"/>
        <w:spacing w:before="1" w:after="0"/>
        <w:jc w:val="both"/>
        <w:rPr>
          <w:sz w:val="28"/>
          <w:szCs w:val="28"/>
          <w:lang w:val="kk-KZ"/>
        </w:rPr>
      </w:pPr>
      <w:r>
        <w:rPr>
          <w:sz w:val="28"/>
          <w:szCs w:val="28"/>
          <w:lang w:val="kk-KZ"/>
        </w:rPr>
        <w:t>Шығу тегі және аткаратын қызметіне байланысты эпителийдің құрылысы әртүрлі болады, бірақ та эпителий ұлпасының басқа ұлпадан ерекшелігі болады. Бұл ерекшелігі оның шекаралық жағдайына және аткаратын қызметіне байланысты. Эпителий ұлпасы жасуша пластысын құрайды. Эпителий базальды мембранада жатады, оның астында борпылдақ дәнекер ұлпасы жатады. Оларда кан тамырлары болмайды, ал қоректік затты базальды мембрана арқылы алады. Эпиталий ұлпасы жасушалардан - эпителиоциттерден тұрады.</w:t>
      </w:r>
    </w:p>
    <w:p>
      <w:pPr>
        <w:pStyle w:val="TextBody"/>
        <w:spacing w:before="1" w:after="0"/>
        <w:jc w:val="both"/>
        <w:rPr>
          <w:sz w:val="28"/>
          <w:szCs w:val="28"/>
          <w:lang w:val="kk-KZ"/>
        </w:rPr>
      </w:pPr>
      <w:r>
        <w:rPr>
          <w:sz w:val="28"/>
          <w:szCs w:val="28"/>
          <w:lang w:val="kk-KZ"/>
        </w:rPr>
        <w:t>Эпителийдің басқа ұлпалардан айыратын, жалпы белгілері болады.</w:t>
      </w:r>
    </w:p>
    <w:p>
      <w:pPr>
        <w:pStyle w:val="TextBody"/>
        <w:spacing w:before="1" w:after="0"/>
        <w:jc w:val="both"/>
        <w:rPr>
          <w:sz w:val="28"/>
          <w:szCs w:val="28"/>
          <w:lang w:val="kk-KZ"/>
        </w:rPr>
      </w:pPr>
      <w:r>
        <w:rPr>
          <w:sz w:val="28"/>
          <w:szCs w:val="28"/>
          <w:lang w:val="kk-KZ"/>
        </w:rPr>
        <w:t>Эпителий ағнаны сыртқы және ішкі ортадан бөліп тұратын және олармен байланысты қамтамасыз ететін шекаралық ұлпа. Ішектің куысы, асқазанның, бүйректің жыныс органдардың қуыстарын эпителий ұлпасы астарлап жатады және периқордиаль, превраль және кұрсак бөлімдерін бөліп тұрады. Эпителий ұлпасының негізгі бір ерекшелігі шекаралық қызметі. Осы қызметіне байланысты эпителий ұлпасының құрамындағы жасуша элементтері әртүрлі болады.</w:t>
      </w:r>
    </w:p>
    <w:p>
      <w:pPr>
        <w:pStyle w:val="TextBody"/>
        <w:spacing w:before="1" w:after="0"/>
        <w:jc w:val="both"/>
        <w:rPr>
          <w:sz w:val="28"/>
          <w:szCs w:val="28"/>
          <w:lang w:val="kk-KZ"/>
        </w:rPr>
      </w:pPr>
      <w:r>
        <w:rPr>
          <w:sz w:val="28"/>
          <w:szCs w:val="28"/>
          <w:lang w:val="kk-KZ"/>
        </w:rPr>
        <w:t>Эпителийдің жасушалар кабат құрап, үлкен бетті алып орналасады. Қабат тұзіп орналасуына байланысты эпителий қорғаныштық қызмет атқарады.</w:t>
      </w:r>
    </w:p>
    <w:p>
      <w:pPr>
        <w:pStyle w:val="TextBody"/>
        <w:spacing w:before="1" w:after="0"/>
        <w:jc w:val="both"/>
        <w:rPr>
          <w:sz w:val="28"/>
          <w:szCs w:val="28"/>
          <w:lang w:val="kk-KZ"/>
        </w:rPr>
      </w:pPr>
      <w:r>
        <w:rPr>
          <w:sz w:val="28"/>
          <w:szCs w:val="28"/>
          <w:lang w:val="kk-KZ"/>
        </w:rPr>
        <w:t>Эпителий ұлпасының негізгі массасын жасушалар құрайды. Бұл эволюция барысында калыптаскан касиет. Себебі регенирация жасау үшін және ол неғұрлым тез жүру үшін ұлпа жасушаларға бай болу керек. Эпителий түрлі қорғаныштық құрылымдарды (кутикула, хитин, бақалшақ) құрайды. Бұл құрылымдардың барлығы эпителий ұлпасының құрамындағы жасушалардың қызметіне байланысты.</w:t>
      </w:r>
    </w:p>
    <w:p>
      <w:pPr>
        <w:pStyle w:val="TextBody"/>
        <w:spacing w:before="1" w:after="0"/>
        <w:jc w:val="both"/>
        <w:rPr>
          <w:sz w:val="28"/>
          <w:szCs w:val="28"/>
          <w:lang w:val="kk-KZ"/>
        </w:rPr>
      </w:pPr>
      <w:r>
        <w:rPr>
          <w:sz w:val="28"/>
          <w:szCs w:val="28"/>
          <w:lang w:val="kk-KZ"/>
        </w:rPr>
        <w:t>Эпителиалдық жасушалардың құрылысы полярлы келеді. Базальдық және апикальдық бөліктері құрылысы мен қызметі жағынан бірдей болмайды. Мысалы, ішектің эпителиалдық жасушаларының апикалық бетінде микробүрлер болады, ішкі торлы аппарат ядроның үстіңгі аймағында орналасқан, ол жасушалардың базальдық бөліктерінде микробүрлер мен торлы аппараттың элементтері болмайды. Эпителий жасушаларының полярлы болуы оларды шекарада орналасуына байланысты.</w:t>
      </w:r>
    </w:p>
    <w:p>
      <w:pPr>
        <w:pStyle w:val="TextBody"/>
        <w:spacing w:before="1" w:after="0"/>
        <w:jc w:val="both"/>
        <w:rPr>
          <w:sz w:val="28"/>
          <w:szCs w:val="28"/>
          <w:lang w:val="kk-KZ"/>
        </w:rPr>
      </w:pPr>
      <w:r>
        <w:rPr>
          <w:sz w:val="28"/>
          <w:szCs w:val="28"/>
          <w:lang w:val="kk-KZ"/>
        </w:rPr>
        <w:t>Эпителий базальдық мембрананың үстінде жатады. Базальдық мембрана эпителий жасушалары мен оның астындағы дәнекер жасушаларының тіршілік әрекеттерінің әсерінен пайда болады және осы екі ұлпаны, бір жағынан бір- бірінен бөліп, екінші жағынан оларды біріктіріп біртұтас комплекс құрайды. Эпителийдің қоректену базальдық мембрана арқылы диффузиялық жолмен қамтамасыз етіледі. Осы жерде, эпителийде кан мен лимфа тамырларының болмайтынын, ал жүйке талшықтарының көп болатынын ескеру кажет.</w:t>
      </w:r>
    </w:p>
    <w:p>
      <w:pPr>
        <w:pStyle w:val="TextBody"/>
        <w:spacing w:before="1" w:after="0"/>
        <w:jc w:val="both"/>
        <w:rPr>
          <w:sz w:val="28"/>
          <w:szCs w:val="28"/>
          <w:lang w:val="kk-KZ"/>
        </w:rPr>
      </w:pPr>
      <w:r>
        <w:rPr>
          <w:sz w:val="28"/>
          <w:szCs w:val="28"/>
          <w:lang w:val="kk-KZ"/>
        </w:rPr>
        <w:t>Эпителийдің негізгі қызметі өзінің астында орналасқан дәнекер ұлпасын қорғау. Сонымен қатар кейбір жағдайларда белгілі эпителиалдық жасушалар секрет бөлу және сіңіру функцияларын да атқарады.</w:t>
      </w:r>
    </w:p>
    <w:p>
      <w:pPr>
        <w:pStyle w:val="TextBody"/>
        <w:spacing w:before="1" w:after="0"/>
        <w:jc w:val="both"/>
        <w:rPr>
          <w:sz w:val="28"/>
          <w:szCs w:val="28"/>
          <w:lang w:val="kk-KZ"/>
        </w:rPr>
      </w:pPr>
      <w:r>
        <w:rPr>
          <w:sz w:val="28"/>
          <w:szCs w:val="28"/>
          <w:lang w:val="kk-KZ"/>
        </w:rPr>
        <w:t>Морфологиялық классификация</w:t>
      </w:r>
    </w:p>
    <w:p>
      <w:pPr>
        <w:pStyle w:val="TextBody"/>
        <w:spacing w:before="1" w:after="0"/>
        <w:jc w:val="both"/>
        <w:rPr>
          <w:sz w:val="28"/>
          <w:szCs w:val="28"/>
          <w:lang w:val="kk-KZ"/>
        </w:rPr>
      </w:pPr>
      <w:r>
        <w:rPr>
          <w:sz w:val="28"/>
          <w:szCs w:val="28"/>
          <w:lang w:val="kk-KZ"/>
        </w:rPr>
        <w:t>Эпителийдің құрылыс ерекшелігіне негізделген. Бұл классификация бойынша эпителийлерді бір кабатты және көп қабатты деп бөледі. Бір кабатты эпителий бір қатарлы және көп қатарлы болып бөлінеді. Эпителийлерді жасушаларының пішініне қарай жалпақ, куб пішінді, цилиндр тәрізді деп ажыратады. Онто және филогенетикалық классификация. Эпителийлер классификация-сының бұл түрін олардың белгілі бір ұрық жапырақшадан шығу тегін еске алып Н.Г. Хлопин үсынған. Ол эпителиийлердің төмендегі типтерін ажыраткан:</w:t>
      </w:r>
    </w:p>
    <w:p>
      <w:pPr>
        <w:pStyle w:val="TextBody"/>
        <w:spacing w:before="1" w:after="0"/>
        <w:jc w:val="both"/>
        <w:rPr>
          <w:sz w:val="28"/>
          <w:szCs w:val="28"/>
          <w:lang w:val="kk-KZ"/>
        </w:rPr>
      </w:pPr>
      <w:r>
        <w:rPr>
          <w:sz w:val="28"/>
          <w:szCs w:val="28"/>
          <w:lang w:val="kk-KZ"/>
        </w:rPr>
        <w:t>Эктодермадан пайда болатын эпидермалық эпителий (жабындылық эпителий, тері бездері, ауыз қуысының эпителийі, сілекей бездері);</w:t>
      </w:r>
    </w:p>
    <w:p>
      <w:pPr>
        <w:pStyle w:val="TextBody"/>
        <w:spacing w:before="1" w:after="0"/>
        <w:jc w:val="both"/>
        <w:rPr>
          <w:sz w:val="28"/>
          <w:szCs w:val="28"/>
          <w:lang w:val="kk-KZ"/>
        </w:rPr>
      </w:pPr>
      <w:r>
        <w:rPr>
          <w:sz w:val="28"/>
          <w:szCs w:val="28"/>
          <w:lang w:val="kk-KZ"/>
        </w:rPr>
        <w:t>Энтодермадан пайда болатын энтодермалық эпителий (ішектің, бауырдың, ұйқы безінің эпителийлері);</w:t>
      </w:r>
    </w:p>
    <w:p>
      <w:pPr>
        <w:pStyle w:val="TextBody"/>
        <w:spacing w:before="1" w:after="0"/>
        <w:jc w:val="both"/>
        <w:rPr>
          <w:sz w:val="28"/>
          <w:szCs w:val="28"/>
          <w:lang w:val="kk-KZ"/>
        </w:rPr>
      </w:pPr>
      <w:r>
        <w:rPr>
          <w:sz w:val="28"/>
          <w:szCs w:val="28"/>
          <w:lang w:val="kk-KZ"/>
        </w:rPr>
        <w:t>Мезодермадан пайда болатын цело-нефродермалық эпителий (жыныс бездерінің, бүйректің, эпителий мен мезотелий);</w:t>
      </w:r>
    </w:p>
    <w:p>
      <w:pPr>
        <w:pStyle w:val="TextBody"/>
        <w:spacing w:before="1" w:after="0"/>
        <w:jc w:val="both"/>
        <w:rPr>
          <w:sz w:val="28"/>
          <w:szCs w:val="28"/>
          <w:lang w:val="kk-KZ"/>
        </w:rPr>
      </w:pPr>
      <w:r>
        <w:rPr>
          <w:sz w:val="28"/>
          <w:szCs w:val="28"/>
          <w:lang w:val="kk-KZ"/>
        </w:rPr>
        <w:t>Нерв түтігінің бастамасынан дамитын эпендимо-глиялық эпителий (эпендимо);</w:t>
      </w:r>
    </w:p>
    <w:p>
      <w:pPr>
        <w:pStyle w:val="TextBody"/>
        <w:spacing w:before="1" w:after="0"/>
        <w:jc w:val="both"/>
        <w:rPr>
          <w:sz w:val="28"/>
          <w:szCs w:val="28"/>
          <w:lang w:val="kk-KZ"/>
        </w:rPr>
      </w:pPr>
      <w:r>
        <w:rPr>
          <w:sz w:val="28"/>
          <w:szCs w:val="28"/>
          <w:lang w:val="kk-KZ"/>
        </w:rPr>
        <w:t>Мезенхимадан тұзілетін эндотелий. Эпителийдің соңғы екі түрінің зерттеушілердің көпшілігі эпителийлер қтарына жатқызбайды. Жүлын каналы мен ми карыншаларының астары-эпендиманы-жүйке ұлпасына, ал кан тамырларының астары-эндотелийді дәнекер ұлпасына жатқызуды орынды деп санайды.</w:t>
      </w:r>
    </w:p>
    <w:p>
      <w:pPr>
        <w:pStyle w:val="TextBody"/>
        <w:spacing w:before="1" w:after="0"/>
        <w:jc w:val="both"/>
        <w:rPr>
          <w:sz w:val="28"/>
          <w:szCs w:val="28"/>
          <w:lang w:val="kk-KZ"/>
        </w:rPr>
      </w:pPr>
      <w:r>
        <w:rPr>
          <w:sz w:val="28"/>
          <w:szCs w:val="28"/>
          <w:lang w:val="kk-KZ"/>
        </w:rPr>
        <w:t>Функциялық классификация</w:t>
      </w:r>
    </w:p>
    <w:p>
      <w:pPr>
        <w:pStyle w:val="TextBody"/>
        <w:spacing w:before="1" w:after="0"/>
        <w:jc w:val="both"/>
        <w:rPr>
          <w:sz w:val="28"/>
          <w:szCs w:val="28"/>
          <w:lang w:val="kk-KZ"/>
        </w:rPr>
      </w:pPr>
      <w:r>
        <w:rPr>
          <w:sz w:val="28"/>
          <w:szCs w:val="28"/>
          <w:lang w:val="kk-KZ"/>
        </w:rPr>
        <w:t>Жануарлардың көпшілігінде эпителийдің мына типтерін ажыратуға болады.</w:t>
      </w:r>
    </w:p>
    <w:p>
      <w:pPr>
        <w:pStyle w:val="TextBody"/>
        <w:spacing w:before="1" w:after="0"/>
        <w:jc w:val="both"/>
        <w:rPr>
          <w:sz w:val="28"/>
          <w:szCs w:val="28"/>
          <w:lang w:val="kk-KZ"/>
        </w:rPr>
      </w:pPr>
      <w:r>
        <w:rPr>
          <w:sz w:val="28"/>
          <w:szCs w:val="28"/>
          <w:lang w:val="kk-KZ"/>
        </w:rPr>
        <w:t>Жабынды тері эпителийі;</w:t>
      </w:r>
    </w:p>
    <w:p>
      <w:pPr>
        <w:pStyle w:val="TextBody"/>
        <w:spacing w:before="1" w:after="0"/>
        <w:jc w:val="both"/>
        <w:rPr>
          <w:sz w:val="28"/>
          <w:szCs w:val="28"/>
          <w:lang w:val="kk-KZ"/>
        </w:rPr>
      </w:pPr>
      <w:r>
        <w:rPr>
          <w:sz w:val="28"/>
          <w:szCs w:val="28"/>
          <w:lang w:val="kk-KZ"/>
        </w:rPr>
        <w:t>Кілегей кабықшаларының эпителийі;</w:t>
      </w:r>
    </w:p>
    <w:p>
      <w:pPr>
        <w:pStyle w:val="TextBody"/>
        <w:spacing w:before="1" w:after="0"/>
        <w:jc w:val="both"/>
        <w:rPr>
          <w:sz w:val="28"/>
          <w:szCs w:val="28"/>
          <w:lang w:val="kk-KZ"/>
        </w:rPr>
      </w:pPr>
      <w:r>
        <w:rPr>
          <w:sz w:val="28"/>
          <w:szCs w:val="28"/>
          <w:lang w:val="kk-KZ"/>
        </w:rPr>
        <w:t>Дененің екінші куысын астарлап тұратын серозалық кабықшаларының эпителийі (плевралық, перикардиалық және күрсақ куысының);</w:t>
      </w:r>
    </w:p>
    <w:p>
      <w:pPr>
        <w:pStyle w:val="TextBody"/>
        <w:spacing w:before="1" w:after="0"/>
        <w:jc w:val="both"/>
        <w:rPr>
          <w:sz w:val="28"/>
          <w:szCs w:val="28"/>
          <w:lang w:val="kk-KZ"/>
        </w:rPr>
      </w:pPr>
      <w:r>
        <w:rPr>
          <w:sz w:val="28"/>
          <w:szCs w:val="28"/>
          <w:lang w:val="kk-KZ"/>
        </w:rPr>
        <w:t>Ішкі органдардың перинхимасының эпителийлі (альвеолалық, бүйрек эпителийі, гонадалар мен бездердің эпителийі т.б.).</w:t>
      </w:r>
    </w:p>
    <w:p>
      <w:pPr>
        <w:pStyle w:val="TextBody"/>
        <w:spacing w:before="1" w:after="0"/>
        <w:jc w:val="both"/>
        <w:rPr>
          <w:sz w:val="28"/>
          <w:szCs w:val="28"/>
          <w:lang w:val="kk-KZ"/>
        </w:rPr>
      </w:pPr>
      <w:r>
        <w:rPr>
          <w:sz w:val="28"/>
          <w:szCs w:val="28"/>
          <w:lang w:val="kk-KZ"/>
        </w:rPr>
      </w:r>
    </w:p>
    <w:p>
      <w:pPr>
        <w:pStyle w:val="TextBody"/>
        <w:spacing w:before="1" w:after="0"/>
        <w:jc w:val="both"/>
        <w:rPr>
          <w:b/>
          <w:b/>
          <w:sz w:val="28"/>
          <w:szCs w:val="28"/>
          <w:lang w:val="kk-KZ"/>
        </w:rPr>
      </w:pPr>
      <w:r>
        <w:rPr>
          <w:b/>
          <w:sz w:val="28"/>
          <w:szCs w:val="28"/>
          <w:lang w:val="kk-KZ"/>
        </w:rPr>
        <w:t>Дәріс 5</w:t>
      </w:r>
    </w:p>
    <w:p>
      <w:pPr>
        <w:pStyle w:val="TextBody"/>
        <w:spacing w:before="1" w:after="0"/>
        <w:jc w:val="both"/>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Ішкі орта ұлпалары. Олардың шығу тегі мен қызметтері. Эпителий, дәнекер, бұлшық ет және нерв ұлпаларының құрылыс ерекшеліктері, организмдегі маңызы.</w:t>
      </w:r>
    </w:p>
    <w:p>
      <w:pPr>
        <w:pStyle w:val="TextBody"/>
        <w:spacing w:before="1" w:after="0"/>
        <w:jc w:val="both"/>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r>
    </w:p>
    <w:p>
      <w:pPr>
        <w:pStyle w:val="TextBody"/>
        <w:spacing w:before="1" w:after="0"/>
        <w:jc w:val="both"/>
        <w:rPr>
          <w:sz w:val="28"/>
          <w:szCs w:val="28"/>
          <w:lang w:val="kk-KZ"/>
        </w:rPr>
      </w:pPr>
      <w:r>
        <w:rPr>
          <w:sz w:val="28"/>
          <w:szCs w:val="28"/>
          <w:lang w:val="kk-KZ"/>
        </w:rPr>
        <w:t>Ішкі ортаның ұлпаларының бәрі онтогенезде мезенхимадан дамиды. Мезенхима негізінде мезодермадан пайда болады. Ұлпалардың бұл тобының эпителийден айырмасы қабат құрамайды және клеткалар мен аралық заттан тұрады. Клеткаларының құрылысы гетераполярлы емес аполярлы. Ішкі орта ұлпаларының негізгі топтары дәнекер ұлпасының өзі, май ұлпасы, қан мен лимфа, шеміршек пен сүйек ұлпалары. Ішкі ортаның ұлпалары әртүрлі функция атқарады. Мысалы, қан мен лимфа және борпылдақ дәнекер ұлпасы, негізінде, бүкіл организм клеткаларының қоректенуін қамтамасыз етеді. Организмнің ішіне түскен инфекциямен немесе бөгде белоктармен күресуде де ерекше рөл атқарады.</w:t>
      </w:r>
    </w:p>
    <w:p>
      <w:pPr>
        <w:pStyle w:val="TextBody"/>
        <w:spacing w:before="1" w:after="0"/>
        <w:jc w:val="both"/>
        <w:rPr>
          <w:sz w:val="28"/>
          <w:szCs w:val="28"/>
          <w:lang w:val="kk-KZ"/>
        </w:rPr>
      </w:pPr>
      <w:r>
        <w:rPr>
          <w:sz w:val="28"/>
          <w:szCs w:val="28"/>
          <w:lang w:val="kk-KZ"/>
        </w:rPr>
        <w:t>Ішкі орта ұлпаларының шеміршек, сүйек, сіңір, апоневроз, шандыр сияқты түрлері механикалық функцияны қамтамасыз етеді. Эволюция процесінде ішкі орта ұлпалары эпителий мен бір мезгілде және өте ерте пайда болған. Сонымен, ішкі орта ұлпалары жалпы алғанда мезенхимадан дамыған, клеткааралық затына бай организмнің ішінде орналасқан тіректік – трофикалық және қорғаныш функцияларын атқаратын ұлпалар болып сипатталады.</w:t>
      </w:r>
    </w:p>
    <w:p>
      <w:pPr>
        <w:pStyle w:val="TextBody"/>
        <w:spacing w:before="1" w:after="0"/>
        <w:jc w:val="both"/>
        <w:rPr>
          <w:sz w:val="28"/>
          <w:szCs w:val="28"/>
          <w:lang w:val="kk-KZ"/>
        </w:rPr>
      </w:pPr>
      <w:r>
        <w:rPr>
          <w:sz w:val="28"/>
          <w:szCs w:val="28"/>
          <w:lang w:val="kk-KZ"/>
        </w:rPr>
        <w:t>Мезенхима.</w:t>
      </w:r>
    </w:p>
    <w:p>
      <w:pPr>
        <w:pStyle w:val="TextBody"/>
        <w:spacing w:before="1" w:after="0"/>
        <w:jc w:val="both"/>
        <w:rPr>
          <w:sz w:val="28"/>
          <w:szCs w:val="28"/>
          <w:lang w:val="kk-KZ"/>
        </w:rPr>
      </w:pPr>
      <w:r>
        <w:rPr>
          <w:sz w:val="28"/>
          <w:szCs w:val="28"/>
          <w:lang w:val="kk-KZ"/>
        </w:rPr>
        <w:t>Мезенхима эмбриондық дамудың бастапқы кезінде ұрықтық жапырақшалар пайда болғаннан кейін түзілетін жабайы дәнекер ұлпасы. Мезенхима негізінде мезодермадан бөлініп шығатын ұрықтық жапырақшалар мен біліктік мүшелердің аралығын толтыратын тармақтары бір – бірімен ұштасып тор құрайтын жұлдыз пішінді клеткалардан тұрады. Мезодермадан пайда болатын мезенхиманы энтомезенхима деп атайды. Мезенхима қан клеткаларына, алғашқы қан тамырларына, дәнекер ұлпасына, шеміршек, сүйек ұлпаларына жіктеледі. Мезенхиманы түзуге эктодермадан пайда болатын ми қабығы дамитын ұрықтық бастама – эктомезенхиманы немесе нейромезенхиманы құраушы нерв жолағы да қатысады. Бірыңғай салалы бұлшық ет ұлпасы мезенхимадан пайда болады. Мезенхиманың клеткаларының ядросы ірі, пішіні сопақша келеді, цитоплазмасында эндоплазмалық тор жақсы жетілген және митохондриялар көп болады. Клеткаларының арасында белоктармен қосылған мукополисахаридтік клеткааралық зат орналасқан.</w:t>
      </w:r>
    </w:p>
    <w:p>
      <w:pPr>
        <w:pStyle w:val="TextBody"/>
        <w:spacing w:before="1" w:after="0"/>
        <w:jc w:val="both"/>
        <w:rPr>
          <w:sz w:val="28"/>
          <w:szCs w:val="28"/>
          <w:lang w:val="kk-KZ"/>
        </w:rPr>
      </w:pPr>
      <w:r>
        <w:rPr>
          <w:sz w:val="28"/>
          <w:szCs w:val="28"/>
          <w:lang w:val="kk-KZ"/>
        </w:rPr>
        <w:t>Қан – трофикалық және қорғаныш функцияларын атқаратын сұйық дәнекер ұлпа. Ол пішіндік элементтер мен плазмадан тұрады. Пішіндік элеметтерге қызыл және ақ клеткалар жатады. Плазмада қан пластинкалары (тромбоциттер) болады.</w:t>
      </w:r>
    </w:p>
    <w:p>
      <w:pPr>
        <w:pStyle w:val="TextBody"/>
        <w:spacing w:before="1" w:after="0"/>
        <w:jc w:val="both"/>
        <w:rPr>
          <w:sz w:val="28"/>
          <w:szCs w:val="28"/>
          <w:lang w:val="kk-KZ"/>
        </w:rPr>
      </w:pPr>
      <w:r>
        <w:rPr>
          <w:sz w:val="28"/>
          <w:szCs w:val="28"/>
          <w:lang w:val="kk-KZ"/>
        </w:rPr>
        <w:t>Қызыл клеткаларды эритроциттер (гректің эритрос – қызыл), ақ клеткалары лейкоциттер (гректің лейкос – ақ) дейді. Қан пластинкалары (тромбоциттер) тұтас клеткалар емес, мембранамен қапталған цитоплазманың бөлігі. Бұлар сүйек майында өте ірі клеткалар – мегакариоциттердің ыдырауының нәтижесінде пайда болады. Қан пластинкаларының ядроның құрылымды бөліктері болмайды. Осы белгісі жағынан сүтқоректілердің қаны құстардың қанынан ажырайды. Құстарда адамның қан пластинкаларының қызметін атқаратын тромбоциттер (грекше тробос – ұю) деп аталатын ядролы кішкене клеткалар болады. Бірақ қан пластинкалары тұтас клеткалар болмаса да тромбоциттер делінеді. Олардың 1 мм3 қандағы саны 250 000 – 350 000 деп бағаланады.</w:t>
      </w:r>
    </w:p>
    <w:p>
      <w:pPr>
        <w:pStyle w:val="TextBody"/>
        <w:spacing w:before="1" w:after="0"/>
        <w:jc w:val="both"/>
        <w:rPr>
          <w:sz w:val="28"/>
          <w:szCs w:val="28"/>
          <w:lang w:val="kk-KZ"/>
        </w:rPr>
      </w:pPr>
      <w:r>
        <w:rPr>
          <w:sz w:val="28"/>
          <w:szCs w:val="28"/>
          <w:lang w:val="kk-KZ"/>
        </w:rPr>
        <w:t>Эритроциттер мен пластинкалар қызметтерін тікелей қанның ішінде, ал лейкоциттер өздерінің әртүрлі міндеттерін қанда емес, дәнекер ұлпасында атқарады.</w:t>
      </w:r>
    </w:p>
    <w:p>
      <w:pPr>
        <w:pStyle w:val="TextBody"/>
        <w:spacing w:before="1" w:after="0"/>
        <w:jc w:val="both"/>
        <w:rPr>
          <w:sz w:val="28"/>
          <w:szCs w:val="28"/>
          <w:lang w:val="kk-KZ"/>
        </w:rPr>
      </w:pPr>
      <w:r>
        <w:rPr>
          <w:sz w:val="28"/>
          <w:szCs w:val="28"/>
          <w:lang w:val="kk-KZ"/>
        </w:rPr>
        <w:t>Эритроциттерді 1673 ж Левенгук ашқан. Бұлар қаннның негізгі клеткалары. Лейкоциттерге қарағанда 500-1000 есе көп. Ерлердің 1мм3 қанында 5миллионға жуық, әйелдерде 4-4,5 миллион эритроциттер болады. Адам организмдегі эритроциттердің саны орташа есеппен 25 триллион. Эритроциттердің саны организм жынысына, жасына, физикалық күйіне, жердің биіктігіне, жыл маусымына және басқа факторларға байланысты өзгеріп отырады. Жаңа туған нәрестелердің 1 мм3 қанындағы эритроциттердің саны 6-7 млн – ға жетеді. Содан кейін азаяды, 10-11 жасқа келгенде қалпына келеді. Ерлерде қартайған кезде қайтадан көбейеді, оның себебі олардағы гемоглобиннің азаюының салдары.</w:t>
      </w:r>
    </w:p>
    <w:p>
      <w:pPr>
        <w:pStyle w:val="TextBody"/>
        <w:spacing w:before="1" w:after="0"/>
        <w:jc w:val="both"/>
        <w:rPr>
          <w:sz w:val="28"/>
          <w:szCs w:val="28"/>
          <w:lang w:val="kk-KZ"/>
        </w:rPr>
      </w:pPr>
      <w:r>
        <w:rPr>
          <w:sz w:val="28"/>
          <w:szCs w:val="28"/>
          <w:lang w:val="kk-KZ"/>
        </w:rPr>
        <w:t>Эритроцит құрамының 66 проценті су, 33 проценті гемоглобин белогі. Гемоглобин белоктік бөлік глобин мен пигмент гемнен тұрады. Сонымен бірге эритроциттерде басқа белоктар, атап айтқанда, ферменттер және липидтер болады. Эритроциттер оттегін тасымалдауға бейімделген жоғары дәрежеде жіктелген клеткалар. Осы бағытта адаптациялану процесі кезінде олар сүтқоректілерде ядросынан айрылған. Төменгі сатыдағы омыртқалылардың эритроциттері ядролы клеткалар, бірақ ересек кезінде бөліну қабілетінен айрылады. Эритроциттерде митохондриялар, рибосомалар, клетка ішіндегі мембраналар жүйесі болмайды. Бұл жағдайда олардың өмірі ұзаққа созылуға тиісті емес, 100 – 120 күннен кейін өледі. Секунд сайын организмде эритроциттердің миллиондаған саны өледі. Бірақ олардың саны қан жасалуы арқылы қалпына келеді. Эритроциттер организмнің қуаттануында маңызды рөл атқарады.</w:t>
      </w:r>
    </w:p>
    <w:p>
      <w:pPr>
        <w:pStyle w:val="TextBody"/>
        <w:spacing w:before="1" w:after="0"/>
        <w:jc w:val="both"/>
        <w:rPr>
          <w:sz w:val="28"/>
          <w:szCs w:val="28"/>
          <w:lang w:val="kk-KZ"/>
        </w:rPr>
      </w:pPr>
      <w:r>
        <w:rPr>
          <w:sz w:val="28"/>
          <w:szCs w:val="28"/>
          <w:lang w:val="kk-KZ"/>
        </w:rPr>
      </w:r>
    </w:p>
    <w:p>
      <w:pPr>
        <w:pStyle w:val="TextBody"/>
        <w:spacing w:before="1" w:after="0"/>
        <w:jc w:val="both"/>
        <w:rPr>
          <w:sz w:val="28"/>
          <w:szCs w:val="28"/>
          <w:lang w:val="kk-KZ"/>
        </w:rPr>
      </w:pPr>
      <w:r>
        <w:rPr>
          <w:sz w:val="28"/>
          <w:szCs w:val="28"/>
          <w:lang w:val="kk-KZ"/>
        </w:rPr>
      </w:r>
    </w:p>
    <w:p>
      <w:pPr>
        <w:pStyle w:val="TextBody"/>
        <w:spacing w:before="1" w:after="0"/>
        <w:jc w:val="both"/>
        <w:rPr>
          <w:b/>
          <w:b/>
          <w:sz w:val="28"/>
          <w:szCs w:val="28"/>
          <w:lang w:val="kk-KZ"/>
        </w:rPr>
      </w:pPr>
      <w:r>
        <w:rPr>
          <w:b/>
          <w:sz w:val="28"/>
          <w:szCs w:val="28"/>
          <w:lang w:val="kk-KZ"/>
        </w:rPr>
        <w:t>Дәріс 6</w:t>
      </w:r>
    </w:p>
    <w:p>
      <w:pPr>
        <w:pStyle w:val="TextBody"/>
        <w:spacing w:before="1" w:after="0"/>
        <w:jc w:val="center"/>
        <w:rPr>
          <w:b/>
          <w:b/>
          <w:sz w:val="28"/>
          <w:szCs w:val="28"/>
          <w:lang w:val="kk-KZ"/>
        </w:rPr>
      </w:pPr>
      <w:r>
        <w:rPr>
          <w:b/>
          <w:sz w:val="28"/>
          <w:szCs w:val="28"/>
          <w:lang w:val="kk-KZ"/>
        </w:rPr>
        <w:t>Бұлшық ет ұлпасының құрылымдық–функционалдық бірлігі. Қаңқа бұлшық ет ұлпасы. Миозинді және актинді жіпшелер. Клетка ішілік регенерация, бағаналы клеткалардың пролиферациясы мен дифференциациясы. Агранулярлы типті саркоплазмалық тор. Қаңқа бұлшық ет талшықтары.</w:t>
      </w:r>
    </w:p>
    <w:p>
      <w:pPr>
        <w:pStyle w:val="TextBody"/>
        <w:spacing w:before="1" w:after="0"/>
        <w:jc w:val="center"/>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Бұлшықет ұлпасы (textus mus- cularis; лат. textus — ұлпа; лат. musculus — бұлшық ет) — адам мен жануарлар организмдерінде жиырылу қызметін атқарып, қимыл-қозғалыстарды іс жүзіне асыратын ұлпа. Омыртқалы жануарлар денесінде бұлшықет ұлпасының үш түрі болады. Олар: бірыңғай салалы ет ұлпасы, көлденен жолақты бұлшықет ұлпасы және жүрек бұлшықет ұлпасы. Бірыңғай салалы ет ұлпасы — пішіні үршық сабына ұқсас, екі ұшы үшкірленген, жуандау орта түсында бір ядросы болатын жолақсыз миоциттерден (ет жасушаларынан) тұрады. Ол ішкі мүшелердің, қан және лимфа тамырларының етті қабықтары мен қабаттарын түзіп, еріксіз жиырылады (оның жұмысын автономды вегетативтік жүйке жүйесі реттейді). Жолақты қаңқа бұлшықет ұлпасын бұлшықет талшықтары (миосимпласт) құрайды, ерікті жиырылады. Оның жұмысын сомалық жүйке жүйесі реттейді. Жолақты жүрек бұлшықет ұлпасы кардиомиоциттерден (жүрекет жасушаларынан) құралған, еріксіз жиырылады (жұмысын автономды вегетативтік жүйке жүйесі реттейді).[1] Бұлшықет ұлпасы миоциттері мен миосимпласттарындағы жиырылу процесін 16 асыратын протеин жіпшелері — миофибриллалар актин және миозин миофиламенттерінен құралған.</w:t>
      </w:r>
    </w:p>
    <w:p>
      <w:pPr>
        <w:pStyle w:val="TextBody"/>
        <w:spacing w:before="1" w:after="0"/>
        <w:jc w:val="both"/>
        <w:rPr>
          <w:sz w:val="28"/>
          <w:szCs w:val="28"/>
          <w:lang w:val="kk-KZ"/>
        </w:rPr>
      </w:pPr>
      <w:r>
        <w:rPr>
          <w:sz w:val="28"/>
          <w:szCs w:val="28"/>
          <w:lang w:val="kk-KZ"/>
        </w:rPr>
        <w:t xml:space="preserve">Бұлшықеттер адам ағзасындағы әр түрлі қозғалыстарды қамтамасыз ететін тірек-қимыл жүйесінің белсенді бөлігі. Бұлшықетттер-бұлшықет ұлпасынан ,тығыз және кеуекті дәнекер ұлпалардан, қантамырлары мен жүйке талшықтарынан тұрады.Бұлшықет ұлпасын құрылысына қарай бірінғай салалы , көлденен жолақты, жүректің бұлшықеттері деп бөлінеді. Бірінғай салалы бұлшықет ішкі мүшелерді( ішек, қарын, қантамырлар, қуық т.б) астарлап жатады. Көлдене жолақты бұлшықет дейтін себебі бұлшықет талшықтары көлдененінен жолақтанып жатады. Талшықтарының пішіні цилиндр тәрізді, диаметірі-0,1 мм ,ұзындығы бірнеше ондаған мм-ге жетеді. Жүректің бұлшықеті құрылысы жағынан көлдене жолақты, қызметі жағынан бірінғай салалы бұлшықетке ұқсайды.Яғни оның жиырылуы адамның еркінен тыс болады. </w:t>
      </w:r>
    </w:p>
    <w:p>
      <w:pPr>
        <w:pStyle w:val="TextBody"/>
        <w:spacing w:before="1" w:after="0"/>
        <w:jc w:val="both"/>
        <w:rPr>
          <w:sz w:val="28"/>
          <w:szCs w:val="28"/>
          <w:lang w:val="kk-KZ"/>
        </w:rPr>
      </w:pPr>
      <w:r>
        <w:rPr>
          <w:sz w:val="28"/>
          <w:szCs w:val="28"/>
          <w:lang w:val="kk-KZ"/>
        </w:rPr>
        <w:t>Жалпылама</w:t>
      </w:r>
    </w:p>
    <w:p>
      <w:pPr>
        <w:pStyle w:val="TextBody"/>
        <w:spacing w:before="1" w:after="0"/>
        <w:jc w:val="both"/>
        <w:rPr>
          <w:sz w:val="28"/>
          <w:szCs w:val="28"/>
          <w:lang w:val="kk-KZ"/>
        </w:rPr>
      </w:pPr>
      <w:r>
        <w:rPr>
          <w:sz w:val="28"/>
          <w:szCs w:val="28"/>
          <w:lang w:val="kk-KZ"/>
        </w:rPr>
        <w:t>Бұлшықет ұлпасы - денедегі бұлшықеттерді түзеді. Бұлшықет ұлпасына тән қасиет оның - жиырылғыштығы, жиырылуы арқылы ағза мен мүшелерді қозғалысқа келтірді. Бұлшықет жасушалары ұзын, жіңішке болғандықтан оларды талшықтардеп атайды. Талшықтарында бір - бірімен қатарласа орналасқан өте көп жиырылғыш жіңішке миофибриллалар (грекше "myos" - бұлшықет, латынша Fibrilla - талшық, жіпше ) болады. Бұлшықеттердің жиырылғыштық қасиеті осы миофибриллаларға байланысты. Адам ағзасында бұлшықет ұлпасының 2 тобы болады. Олар: колденеңжолақты және бірыңғайсалалы бұлшықеттер. Қаңқа мен жүректің бұлшықеттері көлденеңжолақты бұлшықеттер ұлпасынан тұрады. Көлденең жолақты деп аталатын себебі талшықтары екі түрлі: біреуі жіңішке күңгірттеу болса, екіншісі ақшыл жалпақтау (кеңдеу) болады. Осындай екі түрлі талшықтары бір-бірімен кезектесіп орналасқандықтан бұл бұлшықеттерді көлденеңжолақты дейді. Қаңқаның бұлшықеттері сүйекке бекінеді, оның әр бір талшығы көп ядролы және ядролары талшығының шетіне орналасады. Талшығының пішіні цилиндр тәрізді, ұзын, ұштары доғал , адамның еркіне сай жиырылады.</w:t>
      </w:r>
    </w:p>
    <w:p>
      <w:pPr>
        <w:pStyle w:val="TextBody"/>
        <w:spacing w:before="1" w:after="0"/>
        <w:jc w:val="both"/>
        <w:rPr>
          <w:sz w:val="28"/>
          <w:szCs w:val="28"/>
          <w:lang w:val="kk-KZ"/>
        </w:rPr>
      </w:pPr>
      <w:r>
        <w:rPr>
          <w:sz w:val="28"/>
          <w:szCs w:val="28"/>
          <w:lang w:val="kk-KZ"/>
        </w:rPr>
      </w:r>
    </w:p>
    <w:p>
      <w:pPr>
        <w:pStyle w:val="TextBody"/>
        <w:spacing w:before="1" w:after="0"/>
        <w:jc w:val="both"/>
        <w:rPr>
          <w:b/>
          <w:b/>
          <w:sz w:val="28"/>
          <w:szCs w:val="28"/>
          <w:lang w:val="kk-KZ"/>
        </w:rPr>
      </w:pPr>
      <w:r>
        <w:rPr>
          <w:b/>
          <w:sz w:val="28"/>
          <w:szCs w:val="28"/>
          <w:lang w:val="kk-KZ"/>
        </w:rPr>
        <w:t>Дәріс 7</w:t>
      </w:r>
    </w:p>
    <w:p>
      <w:pPr>
        <w:pStyle w:val="TextBody"/>
        <w:spacing w:before="1" w:after="0"/>
        <w:jc w:val="both"/>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Омыртқалы жануарлардың борпылдақ дәнекер ұлпасы. Омыртқасыз жануарлардың интерстициалды ұлпасы. Ерекше маманданған қасиеті бар дәнекер ұлпалары</w:t>
      </w:r>
    </w:p>
    <w:p>
      <w:pPr>
        <w:pStyle w:val="TextBody"/>
        <w:spacing w:before="1" w:after="0"/>
        <w:jc w:val="both"/>
        <w:rPr>
          <w:b/>
          <w:b/>
          <w:sz w:val="28"/>
          <w:szCs w:val="28"/>
          <w:lang w:val="kk-KZ"/>
        </w:rPr>
      </w:pPr>
      <w:r>
        <w:rPr>
          <w:b/>
          <w:sz w:val="28"/>
          <w:szCs w:val="28"/>
          <w:lang w:val="kk-KZ"/>
        </w:rPr>
      </w:r>
    </w:p>
    <w:p>
      <w:pPr>
        <w:pStyle w:val="TextBody"/>
        <w:spacing w:before="1" w:after="0"/>
        <w:jc w:val="both"/>
        <w:rPr/>
      </w:pPr>
      <w:r>
        <w:rPr>
          <w:sz w:val="28"/>
          <w:szCs w:val="28"/>
          <w:lang w:val="kk-KZ"/>
        </w:rPr>
        <w:t>Борпылдақ ұлпа (textus laxus; лат. textus — ұлпа; laxus - борпылдақ) - адам мен жануарлар организмдері көптеген мүшелерінің құрамында кездесетін, денеде ең көп тараған дәнекер ұлпасы. Борпылдақ ұлпа — жасушалардан (фибробластоциттер, макрофагоциттер және т.б.) және жасушааралық заттан (коллаген, эластин, ретикулин талшықтары, пішінсіз — аморфты негізгі зат) тұрады. Фибробластоциттер — борпылдақ ұлпасы жасушааралық затының негізін құрайтын талшықтарды түзеді, ал макрофагоциттер немесе гистиоциттер (моноцитгер туындысы) — қорғаныс қызметін атқарады. Борпылдақ ұлпада бұлардан басқа адвентициальды жасушалар, плазмоциттер, ұлпа базофилдері (шырлы жасушалар немесе лаброциттер), адифоциттер (липоциттер немесе май жасушалары), лимфоциттер болады. Борпылдақ ұлпаның жасушааралық затына: коллаген және ретикулин талшықтары (беріктік қызмет атқарады) мен эластин талшықтары (серпімділік қасиеттер береді) жатады. Ал аморфты зат — борпылдақ ұлпаның бірыңгай негізін құрайтын пішінсіз зат. Борпылдақ ұлпадағы зат алмасу процесін — ұлпа сұйығы іс жүзіне асырады. Ол борпылдақ ұлпа арқылы үздіксіз ағып жатады және тұрақты қозғалыста болады.</w:t>
      </w:r>
    </w:p>
    <w:p>
      <w:pPr>
        <w:pStyle w:val="TextBody"/>
        <w:spacing w:before="1" w:after="0"/>
        <w:rPr>
          <w:sz w:val="28"/>
          <w:szCs w:val="28"/>
          <w:lang w:val="kk-KZ"/>
        </w:rPr>
      </w:pPr>
      <w:r>
        <w:rPr>
          <w:sz w:val="28"/>
          <w:szCs w:val="28"/>
          <w:lang w:val="kk-KZ"/>
        </w:rPr>
      </w:r>
    </w:p>
    <w:p>
      <w:pPr>
        <w:pStyle w:val="TextBody"/>
        <w:spacing w:before="1" w:after="0"/>
        <w:rPr>
          <w:b/>
          <w:b/>
          <w:sz w:val="28"/>
          <w:szCs w:val="28"/>
          <w:lang w:val="kk-KZ"/>
        </w:rPr>
      </w:pPr>
      <w:r>
        <w:rPr>
          <w:b/>
          <w:sz w:val="28"/>
          <w:szCs w:val="28"/>
          <w:lang w:val="kk-KZ"/>
        </w:rPr>
        <w:t>Дәріс 8</w:t>
      </w:r>
    </w:p>
    <w:p>
      <w:pPr>
        <w:pStyle w:val="TextBody"/>
        <w:spacing w:before="1" w:after="0"/>
        <w:jc w:val="center"/>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Клетка организмнің ең кіші құрылымдық бірлігі. Оның құрылысын, қасиеттерін сипаттау. Эпителий, дәнекер, бұлшық ет және жүйке ұлпаларының құрылыстары мен қызметтері. Адамның мүше және мүшелер жүйесінің маңызы мен қызметтері.</w:t>
      </w:r>
    </w:p>
    <w:p>
      <w:pPr>
        <w:pStyle w:val="TextBody"/>
        <w:spacing w:before="1" w:after="0"/>
        <w:jc w:val="center"/>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Клетка — бұл жартылай өткізгіш мембранамен шектелген және тірі жүйелер жоқ ортада өздігінен көбеюге қабілетті тірінің (биологиялық белсенділігінің) негізгі бірлігі. Тіршілік клеткадан басталады. Клеткадан тыс тіршілік жоқ. Клеткаларды алғашқы зерттеулер бастауын XVII-ғасырдан алады және ол ағылшын Роберт Гукқа (1635-1703) тиесілі болуы мүмкін. Тығынның кесіндісін қарапайым микроскоппен қарай отырып (1665), олардың қуыстардан тұратынын байқады, оларды клеткалар (лат. cellula — торша, клетка) деп атады. Әрі қарай көптеген өсімдіктердің қуысты құрылымын микроскоппен италиялық М. Мальпиги (1628-1694) және ағылшын Н. Грю (1641-1712) бақылады, бірақ олардың көргендерін қазір біз өсімдіктер клеткасының клеткалық қабырғасы деп атаймыз. 1675 жылы голландиялық А. Левенгук (1632-1723) алғаш рет қарапайым микроскоппен бірклеткалы организмдерді (бактерияларды) көрді.</w:t>
      </w:r>
    </w:p>
    <w:p>
      <w:pPr>
        <w:pStyle w:val="TextBody"/>
        <w:spacing w:before="1" w:after="0"/>
        <w:jc w:val="both"/>
        <w:rPr>
          <w:sz w:val="28"/>
          <w:szCs w:val="28"/>
          <w:lang w:val="kk-KZ"/>
        </w:rPr>
      </w:pPr>
      <w:r>
        <w:rPr>
          <w:sz w:val="28"/>
          <w:szCs w:val="28"/>
          <w:lang w:val="kk-KZ"/>
        </w:rPr>
        <w:t>1825 жылы чех Ян Пуркинье (1787-1869) клетканың ішіндегі заттарды көрді және сипаттады, оны протоплазма (грекше protos -алғашқы, plasma-түзінді) деп атады, ал 1831 жылы ағылшын Р. Броун (1773-1858) клетканың ядросын (лат. nucleus, грекше сагуоп) тапты.</w:t>
      </w:r>
    </w:p>
    <w:p>
      <w:pPr>
        <w:pStyle w:val="TextBody"/>
        <w:spacing w:before="1" w:after="0"/>
        <w:jc w:val="both"/>
        <w:rPr>
          <w:sz w:val="28"/>
          <w:szCs w:val="28"/>
          <w:lang w:val="kk-KZ"/>
        </w:rPr>
      </w:pPr>
      <w:r>
        <w:rPr>
          <w:sz w:val="28"/>
          <w:szCs w:val="28"/>
          <w:lang w:val="kk-KZ"/>
        </w:rPr>
        <w:t>Клеткаларды зерттеудің ең маңызды кезеңдері клеткалық теорияның құру үшін оның нақтылы негізін қамтамасыз ететін жұмыстар болып табылады. 1838 жылы неміс ботанигі М. Шлейден (1804-1881) өсімдіктер ұлпалары клеткалардан тұрады деген қорытындыға келсе, ал неміс зоологы Т. Шванн (1810-1882) 1839 жылы жануарлардың клеткаларының құрылысын зерттей келе, ол да дәл осындай тұжырымға келді. Жануарлар мен өсімдіктер клеткаларында ядролар болады деген деректерге сүйене отырып М. Шлейден мен Т. Шванн 1838-1839 жылдары бірқатар маңызды қағидалары бар клеткалық теорияны қалыптастырды, олар:</w:t>
      </w:r>
    </w:p>
    <w:p>
      <w:pPr>
        <w:pStyle w:val="TextBody"/>
        <w:spacing w:before="1" w:after="0"/>
        <w:jc w:val="both"/>
        <w:rPr>
          <w:sz w:val="28"/>
          <w:szCs w:val="28"/>
          <w:lang w:val="kk-KZ"/>
        </w:rPr>
      </w:pPr>
      <w:r>
        <w:rPr>
          <w:sz w:val="28"/>
          <w:szCs w:val="28"/>
          <w:lang w:val="kk-KZ"/>
        </w:rPr>
        <w:t>а) Организмдер клеткалардан және олардың тіршілік әрекеттерінің өнімдерінен түрады, атап айтқанда, клеткалар өсімдіктер мен жануарлардың негізгі құрылымдық бірлігі болып табылады;</w:t>
      </w:r>
    </w:p>
    <w:p>
      <w:pPr>
        <w:pStyle w:val="TextBody"/>
        <w:spacing w:before="1" w:after="0"/>
        <w:jc w:val="both"/>
        <w:rPr>
          <w:sz w:val="28"/>
          <w:szCs w:val="28"/>
          <w:lang w:val="kk-KZ"/>
        </w:rPr>
      </w:pPr>
      <w:r>
        <w:rPr>
          <w:sz w:val="28"/>
          <w:szCs w:val="28"/>
          <w:lang w:val="kk-KZ"/>
        </w:rPr>
        <w:t>ә) Клеткалардың көбеюі жануарлар мен өсімдіктердің өсуінің негізінде жатыр.</w:t>
      </w:r>
    </w:p>
    <w:p>
      <w:pPr>
        <w:pStyle w:val="TextBody"/>
        <w:spacing w:before="1" w:after="0"/>
        <w:jc w:val="both"/>
        <w:rPr>
          <w:sz w:val="28"/>
          <w:szCs w:val="28"/>
          <w:lang w:val="kk-KZ"/>
        </w:rPr>
      </w:pPr>
      <w:r>
        <w:rPr>
          <w:sz w:val="28"/>
          <w:szCs w:val="28"/>
          <w:lang w:val="kk-KZ"/>
        </w:rPr>
        <w:t>Клеткалық теорияның әрі қарай дамуына қосқан үлкен үлес Р. Вирховқа (1821-1902) тиесілі, ол 1855 жылы өте маңызды «cellula e cellula» («әр клетка клеткадан») деген ереже түжырымдады, оның мэні клетка тек өзінің алдындағы клеткадан ғана пайда болады және клеткалардың басқаша пайда болу жолдары жоқ. Бұл ереже тек іргелі маңызға ғана ие болып қойған жоқ, сонымен қатар практикалық маңызға да ие болды, өйткені ол клетка патологиясының негізін дайындаудың бастамасы болып табылады.</w:t>
      </w:r>
    </w:p>
    <w:p>
      <w:pPr>
        <w:pStyle w:val="TextBody"/>
        <w:spacing w:before="1" w:after="0"/>
        <w:jc w:val="both"/>
        <w:rPr>
          <w:sz w:val="28"/>
          <w:szCs w:val="28"/>
          <w:lang w:val="kk-KZ"/>
        </w:rPr>
      </w:pPr>
      <w:r>
        <w:rPr>
          <w:sz w:val="28"/>
          <w:szCs w:val="28"/>
          <w:lang w:val="kk-KZ"/>
        </w:rPr>
        <w:t>Әрі қарай клеткалық теорияның дамуына қосылған үлкен үлес хромосомалардың ашылуы және 1879-1883 жылдары клеткалардың митоз жолымен бөлінуі (В. Флеминг, 1844-1905; В. Рут 1850-1924 және басқалары). XIX ғасырдың аяғында-ақ хромосомалар сипатталды, бірқатар организмдерде олардың гаплоидты және диплоидты сандары, сол сияқты митоздың фазалары анықталды және атауларына ие болды. Сол кезде цитология мен гистологияның синтезі жасалды, сол сияқты «Клетка биологиясы» деген атпен жеке өзінше проблематика бөлініп шықты.</w:t>
      </w:r>
    </w:p>
    <w:p>
      <w:pPr>
        <w:pStyle w:val="TextBody"/>
        <w:spacing w:before="1" w:after="0"/>
        <w:jc w:val="both"/>
        <w:rPr>
          <w:sz w:val="28"/>
          <w:szCs w:val="28"/>
          <w:lang w:val="kk-KZ"/>
        </w:rPr>
      </w:pPr>
      <w:r>
        <w:rPr>
          <w:sz w:val="28"/>
          <w:szCs w:val="28"/>
          <w:lang w:val="kk-KZ"/>
        </w:rPr>
        <w:t>XX ғасырдың басында (1903) Р. Гертвиг (1850-1937) ядролық-плазмалық қатынастардың тұрқтылығы заңын қалыптастырды, ал 1905 жылы Дж. Фармер и Дж. Мур ғылыми әдебиетке «мейоз» терминін ендірді, ол клеткалардың бөлінуі мен дамуын жақсы түсінуге мүмкіндік туғызды. Деседе, клетка жайындағы ілімнің ерекше алға дамуын зерттеу практикасына фазалық- контрастық және электрондық микроскопияны, сонан соң таңбаланған атомдар әдісін енгізу қамтамасыз еті. XX ғасырдың 50-жылдарында клетканың барлық электронды- микроскопиялық бейнелері алынды.</w:t>
      </w:r>
    </w:p>
    <w:p>
      <w:pPr>
        <w:pStyle w:val="TextBody"/>
        <w:spacing w:before="1" w:after="0"/>
        <w:jc w:val="both"/>
        <w:rPr>
          <w:sz w:val="28"/>
          <w:szCs w:val="28"/>
          <w:lang w:val="kk-KZ"/>
        </w:rPr>
      </w:pPr>
      <w:r>
        <w:rPr>
          <w:sz w:val="28"/>
          <w:szCs w:val="28"/>
          <w:lang w:val="kk-KZ"/>
        </w:rPr>
        <w:t>Клеткалық теорияның қазіргі даму кезеңі оның жағдайын клеткалардың нэзік қүрылысын, нуклеин қышқылдары мен белоктардың синтезін зерттеу, сонымен қатар гендердің белсенділігін реттеу кезінде алынған деректер негізінде тұжырымдау болып табылады. Клеткалық теорияның маңызды ережесінің соңғы дәлелденуі, оның тірінің қарапайым қүрылымдық-функциональдық бірлігі, онсыз тіршіліктің болмайтындығы, яғни клетка көпклеткалы организмнің құрылымдық және функциональдық қарапайым бірлігі болып табылатындығына көз жеткеннен кейін расталды. Клеткалар өте жоғары ұйымдасқан жіктелген туындылар болып табылады, ал клеткалардың көбеюі ата-ене клеткалары мен еншілес клеткалардың арасындағы генетикалық үздіксіздіктің физикалық негізін қамтамасыз етеді. Организмдердің белсенділігі оның клеткаларының белсенділігіне тәуелді және ұлпалардың өсуі, дамуы және жіктелуі жаңа клеткалардың түзілуіне тэуелді болатындығы анықталған. Клеткалар арқылы заттар мен энергияның сіңірілуі, айналуы, қорлануы және пайдалануы жүреді. Клеткалардың құрылымы көптеген биологиялық реакциялар, атап айтқанда, ферментация, тыныс алу, фотосинтез, хромомомалардың дупликациясы жүзеге асатын алаң болып табылады, сонымен бірге бұл процесстер бірклеткалы организмдерде де, сол сияқты көпклеткалы организмдерде де болды. Көпклетклы организмдердің тіршілігі олардың клеткаларының тіршілігіне негізделеді деп те айтуға болады.</w:t>
      </w:r>
    </w:p>
    <w:p>
      <w:pPr>
        <w:pStyle w:val="TextBody"/>
        <w:spacing w:before="1" w:after="0"/>
        <w:jc w:val="both"/>
        <w:rPr>
          <w:sz w:val="28"/>
          <w:szCs w:val="28"/>
          <w:lang w:val="kk-KZ"/>
        </w:rPr>
      </w:pPr>
      <w:r>
        <w:rPr>
          <w:sz w:val="28"/>
          <w:szCs w:val="28"/>
          <w:lang w:val="kk-KZ"/>
        </w:rPr>
        <w:t>Қазіргі кезде прокариоттық және эукариоттық клеткаларды ажыратады. Прокариоттықтар өсімдіктер әлеміндегі бірклеткалы организмдер, олар негізінен бактериялар болып табылады. Керісінше, эукариоттықтар негізінен бірклеткалы жануартектес, сол сияқты көпклеткалы жануарлар мен өсімдіктердің көпшілігінің (мүмкін барлығының да) клеткалары болып табылады. Прокариоттық, сол сияқты эукариоттық клеткалар құрылымдық-функциональдық алуан түрлігімен сипатталады, олар бұлардың арасындағы елеулі айырмашылықтарды анықтайды.</w:t>
      </w:r>
    </w:p>
    <w:p>
      <w:pPr>
        <w:pStyle w:val="TextBody"/>
        <w:spacing w:before="1" w:after="0"/>
        <w:jc w:val="both"/>
        <w:rPr>
          <w:sz w:val="28"/>
          <w:szCs w:val="28"/>
          <w:lang w:val="kk-KZ"/>
        </w:rPr>
      </w:pPr>
      <w:r>
        <w:rPr>
          <w:sz w:val="28"/>
          <w:szCs w:val="28"/>
          <w:lang w:val="kk-KZ"/>
        </w:rPr>
      </w:r>
    </w:p>
    <w:p>
      <w:pPr>
        <w:pStyle w:val="TextBody"/>
        <w:spacing w:before="1" w:after="0"/>
        <w:rPr>
          <w:b/>
          <w:b/>
          <w:sz w:val="28"/>
          <w:szCs w:val="28"/>
          <w:lang w:val="kk-KZ"/>
        </w:rPr>
      </w:pPr>
      <w:r>
        <w:rPr>
          <w:b/>
          <w:sz w:val="28"/>
          <w:szCs w:val="28"/>
          <w:lang w:val="kk-KZ"/>
        </w:rPr>
        <w:t>Дәріс 9</w:t>
      </w:r>
    </w:p>
    <w:p>
      <w:pPr>
        <w:pStyle w:val="TextBody"/>
        <w:spacing w:before="1" w:after="0"/>
        <w:jc w:val="center"/>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Ерекше қасиеттерге ие ішкі орта ұлпалары. Май және ретикулярлы ұлпалардың түрлері және қызметтері.</w:t>
      </w:r>
    </w:p>
    <w:p>
      <w:pPr>
        <w:pStyle w:val="TextBody"/>
        <w:spacing w:before="1" w:after="0"/>
        <w:jc w:val="center"/>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Май ұлпасы (жировая ткань); (textus adiposus, {{lang-la|textus — ұлпа, adeps — май) - май жасушалары — липоциттерден (адипоциттерден) құралған дәнекер ұлпасының бір түрі.</w:t>
      </w:r>
    </w:p>
    <w:p>
      <w:pPr>
        <w:pStyle w:val="TextBody"/>
        <w:spacing w:before="1" w:after="0"/>
        <w:jc w:val="both"/>
        <w:rPr/>
      </w:pPr>
      <w:r>
        <w:rPr>
          <w:sz w:val="28"/>
          <w:szCs w:val="28"/>
          <w:lang w:val="kk-KZ"/>
        </w:rPr>
        <w:t>Жануарлар организмінде қорланатын май ұлпасы құрылыс пен боялу ерекшеліктеріне байланысты екі түрлі: ақ май ұлпасы және қоңыр май ұлпасы болып ажыратылады. Ақ май ұлпасының жасушалары цитоплазмасының көпшілік бөлігін ірі май тамшысы алып жатады. Олардың сопақ келген ядролары жасуша цитоплазмасының бір жақ шетіне қарай ығыса орналасады. Қоңыр май ұлпасының клеткалары ұсақ, пішіні көп бұрышты болып келеді. Қоңыр май ұлпасы кемірушілерде, қыста ұйқыға кететін жануарларда, жаңа туған нәрестелер мен жас төлдерде болады. Қоңыр май ұлпасының ядросы жасуша цитоплазмасының орта бөлігінде, ал оның айналасында ұсақ май тамшылары орналасады. Май ұлпасы қоректік заттардың және судың қоры. Ол организмді суықтан қорғайды және жылуды аз жоғалтады. Сонымен қатар, май ұлпасы организмде механикалық кызметтер де атқарады.</w:t>
      </w:r>
    </w:p>
    <w:p>
      <w:pPr>
        <w:pStyle w:val="TextBody"/>
        <w:spacing w:before="1" w:after="0"/>
        <w:jc w:val="both"/>
        <w:rPr/>
      </w:pPr>
      <w:r>
        <w:rPr>
          <w:sz w:val="28"/>
          <w:szCs w:val="28"/>
          <w:lang w:val="kk-KZ"/>
        </w:rPr>
        <w:t>Ақ май ұлпасы (лат. textus adiposus alba; лат. textus — ұлпа; лат. adiposa — май; лат. alba — ақ) - адам мен жануарлар денелерінін белгілі бір аймақтарындағы тері астында (шошқаның теріасты май қабаты, қойдың құйрығы, жылқының қазысы, түйенің өркеші және т.б.), құрсақ қуысындағы шарбы, шажырқай іш майларында, бүйрек майында және бұлшықеттер ішіндегі борпылдақ дәнекер ұлпасы қабаттарындағы (эндомизий, перимизий) май қабаттарында организмнің қуат көзі ретінде қорланатын ұлпа. Ақ май ұлпасы бір-біріне тығыз орналасқан, орташа диаметрі 120 мкм-дей ірі май жасушаларынан (адипоциттерден, липоциттерден) құралған. Адипоцит цитоплазмасының басым бөлігі үлкен бір май тамшысынан тұрады. Жасушаның сопақ келген ядросы мен май тамшысынан бос аздаған цитоплазмасы адипоциттің шеткі жағында орналасады. Жасушаның осы аймағындағы ядро маңында орналасқан органеллалардан тек ұзынша келген митохондриялар көрінеді, ал қалған органеллалар айқын байқалмайды. Адипоциттер қан тамырлары маңындағы борпылдақ дәнекер ұлпасында жиналып, дәнекер ұлпасы талшықтары мен жіңішке қан тамырлары және жүй- келер арқылы бір-бірінен бөлінген, пішіні мен мөлшері әртүрлі май бөлікшелерін құрайды. Май жасушалары аралықтарында дәнекер ұлпасының жасушалары — фиброциттер, ұлпа базофилдері (лаброциттер), тым жіңішке аргирофилді талшықтар торы мен қан капиллярлары орналасады. Ақ май ұлпасы организмдегі қуат көзінің қоры болып саналады. Теріасты май қабаты жануарлар организмдерінде қорғаныс қызметін атқарумен қатар, денедегі жылуды сақтауға атсалысады. Сонымен қатар, ақ май ұлпасы аяқ пен қолдың үштарындағы былқылдақ май табандарды жасауға қатысады. Ақ май ұлпасы шел жене шөлейт жерлерде тіршілік ететін жануарлар үшін судың қоры қызметін де атқарады. Ғылыми мәліметтерге сүйенсек, 100 гр. ақ май ұлпасы өзінің ең қарапайым құрам бөліктеріне (көмірқышқыл газы мен суға) дейін ыдыраған кезде 107 мл су бөлінеді екен.</w:t>
      </w:r>
    </w:p>
    <w:p>
      <w:pPr>
        <w:pStyle w:val="TextBody"/>
        <w:spacing w:before="1" w:after="0"/>
        <w:jc w:val="both"/>
        <w:rPr>
          <w:sz w:val="28"/>
          <w:szCs w:val="28"/>
          <w:lang w:val="kk-KZ"/>
        </w:rPr>
      </w:pPr>
      <w:r>
        <w:rPr>
          <w:sz w:val="28"/>
          <w:szCs w:val="28"/>
          <w:lang w:val="kk-KZ"/>
        </w:rPr>
      </w:r>
    </w:p>
    <w:p>
      <w:pPr>
        <w:pStyle w:val="TextBody"/>
        <w:spacing w:before="1" w:after="0"/>
        <w:jc w:val="both"/>
        <w:rPr>
          <w:sz w:val="28"/>
          <w:szCs w:val="28"/>
          <w:lang w:val="kk-KZ"/>
        </w:rPr>
      </w:pPr>
      <w:r>
        <w:rPr>
          <w:sz w:val="28"/>
          <w:szCs w:val="28"/>
          <w:lang w:val="kk-KZ"/>
        </w:rPr>
      </w:r>
    </w:p>
    <w:p>
      <w:pPr>
        <w:pStyle w:val="TextBody"/>
        <w:spacing w:before="1" w:after="0"/>
        <w:jc w:val="both"/>
        <w:rPr>
          <w:sz w:val="28"/>
          <w:szCs w:val="28"/>
          <w:lang w:val="kk-KZ"/>
        </w:rPr>
      </w:pPr>
      <w:r>
        <w:rPr>
          <w:sz w:val="28"/>
          <w:szCs w:val="28"/>
          <w:lang w:val="kk-KZ"/>
        </w:rPr>
      </w:r>
    </w:p>
    <w:p>
      <w:pPr>
        <w:pStyle w:val="TextBody"/>
        <w:spacing w:before="1" w:after="0"/>
        <w:rPr>
          <w:b/>
          <w:b/>
          <w:sz w:val="28"/>
          <w:szCs w:val="28"/>
          <w:lang w:val="kk-KZ"/>
        </w:rPr>
      </w:pPr>
      <w:r>
        <w:rPr>
          <w:b/>
          <w:sz w:val="28"/>
          <w:szCs w:val="28"/>
          <w:lang w:val="kk-KZ"/>
        </w:rPr>
        <w:t>Дәріс 10</w:t>
      </w:r>
    </w:p>
    <w:p>
      <w:pPr>
        <w:pStyle w:val="TextBody"/>
        <w:spacing w:before="1" w:after="0"/>
        <w:jc w:val="center"/>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Организмнің ішкі ортасын түзетін  ішкі орта ұлпаларының түрлері. Дәнекер ұлпасы -организмнің негізігі тірегі. Ішкі орта ұлпаларынң трофикалық, тірек-механикалық, қорғаныштық қызметтері.</w:t>
      </w:r>
    </w:p>
    <w:p>
      <w:pPr>
        <w:pStyle w:val="TextBody"/>
        <w:spacing w:before="1" w:after="0"/>
        <w:jc w:val="center"/>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Дәнекер ұлпасы (textus соп- nectivus; лат. textus — ұлпа, connectivus — дәнекер) — адам мен жануарлар организмдерінің барлық мүшелері құрамына кіретін, денедегі ең көп тараған ұлпа. Дәнекер ұлпасы — мезенхимадан дамып, организмнің ішкі ортасын құрайды. Құрылысы жағынан дәнекер ұлпасы жасушалардан және жасушааралық заттан тұрады.[1] Оның кейбір түрлерінде жасушалар басым болады, ал басқа өкілдерінде керісінше жасушааралық заттар көбірек болады. Дәнекер ұлпасының атқаратын қызметі жасушалар мен жасушааралық заттың арақатнасына тікелей байланысты. Сұйық дәнекер ұлпасы қан мен лимфада қоректік (трофикалық) және қорғаныс қызметтері басымырақ, ал жасушааралық заттары тығыз, қатты ұлпаларда (шеміршек, сүйек ұлпалары) тіректік және механикалық қызметтер жақсы жетілген. Дәнекер ұлпасы жасушалары құрылысында полярлық айырмашылықтар (эндотелиоциттерден басқаларында) болмайды. Жасушааралық заттар ұлпа жасушаларының туынды өнімдері болғанымен, массасы мен мөлшері жағынан жасушаларға қарағанда әлдеқайда мол болады. Сондықтан, жасушааралық заттар дәнекер ұлпаларының маңызды, атап айтқанда, қоректендіру (трофикалық), қорғаныс, тіректік, механикалық т.б. қызметтерді атқаруға қатысады. Адам мен жануарлар организмдерінде құрамында дәнекер ұлпаларының элементтері кездеспейтін мүшелер болмайды. Дәнекер ұлпалары түтікше және қабатты мүшелердің қабықтары мен қабаттарын, қомақты мүшелердің паренхима бөліктерін дәнекерлеп, біріктіріп біртұтас етіп түратын олардың стромасын құрайды, әртүрлі мүшелердегі перделіктерді, қапшықтарды, дене шандырларын, қаңқа сүйектері байламдарын, бұлшық еттер сіңірлерін, қаңқаны, организмнің сұйық ішкі ортасын түзеді. Дәнекер ұлпаларының жарақаттанғаннан кейінгі тез қалпына келу және өзгерген ортаға бейімделу қабілеттері жақсы жетілген. Дәнекер ұлпасына қан, лимфа, май ұлпасы, ретикулалы ұлпа, борпылдақ дәнекер ұлпасы, тығыз дәнекер ұлпасы, шеміршек ұлпасы, сүйек ұлпасы жатады.</w:t>
      </w:r>
    </w:p>
    <w:p>
      <w:pPr>
        <w:pStyle w:val="TextBody"/>
        <w:spacing w:before="1" w:after="0"/>
        <w:jc w:val="both"/>
        <w:rPr>
          <w:sz w:val="28"/>
          <w:szCs w:val="28"/>
          <w:lang w:val="kk-KZ"/>
        </w:rPr>
      </w:pPr>
      <w:r>
        <w:rPr>
          <w:sz w:val="28"/>
          <w:szCs w:val="28"/>
          <w:lang w:val="kk-KZ"/>
        </w:rPr>
        <w:t>Жалпылама</w:t>
      </w:r>
    </w:p>
    <w:p>
      <w:pPr>
        <w:pStyle w:val="TextBody"/>
        <w:spacing w:before="1" w:after="0"/>
        <w:jc w:val="both"/>
        <w:rPr>
          <w:sz w:val="28"/>
          <w:szCs w:val="28"/>
          <w:lang w:val="kk-KZ"/>
        </w:rPr>
      </w:pPr>
      <w:r>
        <w:rPr>
          <w:sz w:val="28"/>
          <w:szCs w:val="28"/>
          <w:lang w:val="kk-KZ"/>
        </w:rPr>
        <w:t>Өзінің атына сәйкес барлық ұлпалар тобын біріктіріп, дәнекерлеп тұрады. Дәнекер ұлпасына - сүйек, шеміршек, сіңір, майлар, қан, лимфалар жатады. Дәнекер ұлпасы: Тығыз талшықты дәнекер ұлпасы, шеміршекті, сүйекті, борпылдақ талшықтар, қан ұлпасы деп бөлінеді.</w:t>
      </w:r>
    </w:p>
    <w:p>
      <w:pPr>
        <w:pStyle w:val="TextBody"/>
        <w:spacing w:before="1" w:after="0"/>
        <w:jc w:val="both"/>
        <w:rPr>
          <w:sz w:val="28"/>
          <w:szCs w:val="28"/>
          <w:lang w:val="kk-KZ"/>
        </w:rPr>
      </w:pPr>
      <w:r>
        <w:rPr>
          <w:sz w:val="28"/>
          <w:szCs w:val="28"/>
          <w:lang w:val="kk-KZ"/>
        </w:rPr>
        <w:t>1.Тығызталшықты дәнекер ұлпасының жасушалары бірімен-бірі тығыз тор тәрізді жанасқан. Жасушааралық заттар аз, талшықтары көп болады. Теріде, сіңірдеі артериялық қантамырлардың қабырғасында орналасқан. Жасушалары бірімен-бірі тығыз орналасып, ұлпаның біркелкі беріктігін қамтамассыз етеді.</w:t>
      </w:r>
    </w:p>
    <w:p>
      <w:pPr>
        <w:pStyle w:val="TextBody"/>
        <w:spacing w:before="1" w:after="0"/>
        <w:jc w:val="both"/>
        <w:rPr>
          <w:sz w:val="28"/>
          <w:szCs w:val="28"/>
          <w:lang w:val="kk-KZ"/>
        </w:rPr>
      </w:pPr>
      <w:r>
        <w:rPr>
          <w:sz w:val="28"/>
          <w:szCs w:val="28"/>
          <w:lang w:val="kk-KZ"/>
        </w:rPr>
        <w:t>2.Шеміршекті дәнекер ұлпа жасушалары домалақ пішінді, әр жерде топтанып тұрады. Жасушааралық заттары мөлдір болады. Омыртқалардың бірімен - бірі байланысқан жері, көмей қақпағы, кеңірдек пен құлақ қалқаны шеміршекті дәнекер ұлпасынан түзілген. Мұрынның, жіліктердің, қабырғалардың ұштары да шеміршекті ұлпа. Шеміршектер қатты болғанымен серпінділік қасиеті бар.</w:t>
      </w:r>
    </w:p>
    <w:p>
      <w:pPr>
        <w:pStyle w:val="TextBody"/>
        <w:spacing w:before="1" w:after="0"/>
        <w:jc w:val="both"/>
        <w:rPr>
          <w:sz w:val="28"/>
          <w:szCs w:val="28"/>
          <w:lang w:val="kk-KZ"/>
        </w:rPr>
      </w:pPr>
      <w:r>
        <w:rPr>
          <w:sz w:val="28"/>
          <w:szCs w:val="28"/>
          <w:lang w:val="kk-KZ"/>
        </w:rPr>
        <w:t>3. Сүйекті дәнекер ұлпа құрамында кальций тұзы бар, бірімен-бірі байланысқан сүйек тақташаларынан түзіген.</w:t>
      </w:r>
    </w:p>
    <w:p>
      <w:pPr>
        <w:pStyle w:val="TextBody"/>
        <w:spacing w:before="1" w:after="0"/>
        <w:jc w:val="both"/>
        <w:rPr>
          <w:sz w:val="28"/>
          <w:szCs w:val="28"/>
          <w:lang w:val="kk-KZ"/>
        </w:rPr>
      </w:pPr>
      <w:r>
        <w:rPr>
          <w:sz w:val="28"/>
          <w:szCs w:val="28"/>
          <w:lang w:val="kk-KZ"/>
        </w:rPr>
        <w:t>4.Борпылдақ талшықты дәнекер ұлпасының талшықтары бірімен-бірі өріліп, жасушалары тығыз орналасқан.</w:t>
      </w:r>
    </w:p>
    <w:p>
      <w:pPr>
        <w:pStyle w:val="TextBody"/>
        <w:spacing w:before="1" w:after="0"/>
        <w:jc w:val="both"/>
        <w:rPr>
          <w:sz w:val="28"/>
          <w:szCs w:val="28"/>
          <w:lang w:val="kk-KZ"/>
        </w:rPr>
      </w:pPr>
      <w:r>
        <w:rPr>
          <w:sz w:val="28"/>
          <w:szCs w:val="28"/>
          <w:lang w:val="kk-KZ"/>
        </w:rPr>
        <w:t>5.Қан - дәнекер ұлпа. Қан мен дәнекер ұлпаларының жасушалары ұқсас болғандықтан, қанды дәнекер ұлпасына жатқызады.</w:t>
      </w:r>
    </w:p>
    <w:p>
      <w:pPr>
        <w:pStyle w:val="TextBody"/>
        <w:spacing w:before="1" w:after="0"/>
        <w:jc w:val="both"/>
        <w:rPr>
          <w:sz w:val="28"/>
          <w:szCs w:val="28"/>
          <w:lang w:val="kk-KZ"/>
        </w:rPr>
      </w:pPr>
      <w:r>
        <w:rPr>
          <w:sz w:val="28"/>
          <w:szCs w:val="28"/>
          <w:lang w:val="kk-KZ"/>
        </w:rPr>
      </w:r>
    </w:p>
    <w:p>
      <w:pPr>
        <w:pStyle w:val="TextBody"/>
        <w:spacing w:before="1" w:after="0"/>
        <w:rPr>
          <w:b/>
          <w:b/>
          <w:sz w:val="28"/>
          <w:szCs w:val="28"/>
          <w:lang w:val="kk-KZ"/>
        </w:rPr>
      </w:pPr>
      <w:r>
        <w:rPr>
          <w:b/>
          <w:sz w:val="28"/>
          <w:szCs w:val="28"/>
          <w:lang w:val="kk-KZ"/>
        </w:rPr>
        <w:t>Дәріс 11</w:t>
      </w:r>
    </w:p>
    <w:p>
      <w:pPr>
        <w:pStyle w:val="TextBody"/>
        <w:spacing w:before="1" w:after="0"/>
        <w:jc w:val="center"/>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Бұлшық ет ұлпасының құрылымдық ерекшеліктері. Бұлшық еттің жиырылу механизмі және қозуды жіберетін аппарат. Бұлшық ет ұлпасының гистогенезі мен регенерациясы. Жүрек бұлшық етінің жиырылғыш, тасымалдаушы және секреторлы кардиомиоциттернің жұмыс істеу принциптері.</w:t>
      </w:r>
    </w:p>
    <w:p>
      <w:pPr>
        <w:pStyle w:val="TextBody"/>
        <w:spacing w:before="1" w:after="0"/>
        <w:jc w:val="center"/>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Бұлшық ет ұлпасының маңызы - 1 - бүгіп, қозғалысқа келтіру; 2 - мойын мен кеудені қозғалту; 3 - қолды көтеру; 4 - иықты жоғары қозғау бұлшықеттері; 5 - құрсақ бұлшықеті; 6 - денені тік ұстап жүруге көмектесу; 7 - мықынды қимылдату; 8 - санды қимылға келтіру; 9 - балтыр мен аяқ ұшын қимылға келтіру бұлшық еттері.</w:t>
      </w:r>
    </w:p>
    <w:p>
      <w:pPr>
        <w:pStyle w:val="TextBody"/>
        <w:spacing w:before="1" w:after="0"/>
        <w:jc w:val="both"/>
        <w:rPr>
          <w:sz w:val="28"/>
          <w:szCs w:val="28"/>
          <w:lang w:val="kk-KZ"/>
        </w:rPr>
      </w:pPr>
      <w:r>
        <w:rPr>
          <w:sz w:val="28"/>
          <w:szCs w:val="28"/>
          <w:lang w:val="kk-KZ"/>
        </w:rPr>
        <w:t>Бұлшықеттер адам ағзасындағы әр түрлі қозғалыстарды қамтамасыз ететін тірек-қимыл жүйесінің белсенді бөлігі.</w:t>
      </w:r>
    </w:p>
    <w:p>
      <w:pPr>
        <w:pStyle w:val="TextBody"/>
        <w:spacing w:before="1" w:after="0"/>
        <w:jc w:val="both"/>
        <w:rPr>
          <w:sz w:val="28"/>
          <w:szCs w:val="28"/>
          <w:lang w:val="kk-KZ"/>
        </w:rPr>
      </w:pPr>
      <w:r>
        <w:rPr>
          <w:sz w:val="28"/>
          <w:szCs w:val="28"/>
          <w:lang w:val="kk-KZ"/>
        </w:rPr>
        <w:t>Бұлшық еттің қатысуымен адам кеңістікте қозғалып, дененің тепе-тендігін сақтайды. Кеуде қуысын құрайтын қабырғалардың арасындағы бұлшықеттер мен көкет (кеуде мен құрсақ қуысын бөліп тұратын ет) тынысалу қозғалысына қатысады.</w:t>
      </w:r>
    </w:p>
    <w:p>
      <w:pPr>
        <w:pStyle w:val="TextBody"/>
        <w:spacing w:before="1" w:after="0"/>
        <w:jc w:val="both"/>
        <w:rPr>
          <w:sz w:val="28"/>
          <w:szCs w:val="28"/>
          <w:lang w:val="kk-KZ"/>
        </w:rPr>
      </w:pPr>
      <w:r>
        <w:rPr>
          <w:sz w:val="28"/>
          <w:szCs w:val="28"/>
          <w:lang w:val="kk-KZ"/>
        </w:rPr>
        <w:t>Жұтыну, дауыстың шығуы, көздің қозғалуы, ішкі мүшелер жұмыстарының барлығы бұлшық еттердің жиырылу, босаңсу өсерінен болады. Сүйектермен бірлесіп денеге пішінін беріп, денені тік ұстауға көмектеседі.</w:t>
      </w:r>
    </w:p>
    <w:p>
      <w:pPr>
        <w:pStyle w:val="TextBody"/>
        <w:spacing w:before="1" w:after="0"/>
        <w:jc w:val="both"/>
        <w:rPr>
          <w:sz w:val="28"/>
          <w:szCs w:val="28"/>
          <w:lang w:val="kk-KZ"/>
        </w:rPr>
      </w:pPr>
      <w:r>
        <w:rPr>
          <w:sz w:val="28"/>
          <w:szCs w:val="28"/>
          <w:lang w:val="kk-KZ"/>
        </w:rPr>
        <w:t>Құрылысы</w:t>
      </w:r>
    </w:p>
    <w:p>
      <w:pPr>
        <w:pStyle w:val="TextBody"/>
        <w:spacing w:before="1" w:after="0"/>
        <w:jc w:val="both"/>
        <w:rPr>
          <w:sz w:val="28"/>
          <w:szCs w:val="28"/>
          <w:lang w:val="kk-KZ"/>
        </w:rPr>
      </w:pPr>
      <w:r>
        <w:rPr>
          <w:sz w:val="28"/>
          <w:szCs w:val="28"/>
          <w:lang w:val="kk-KZ"/>
        </w:rPr>
        <w:t>1 - бұлшықет талшығының қабықшасы; 2 - бұлшықет талшығының шоғыры; 3 - бұлшықеттің жуан талшықтары; 4 - бұлшықеттің жіңішке жіп тәрізді талшығы; 5 - оттегімен қамтамасыз етілетін жақсы дамыған бұлшықет талшықтары 6 - май басып, нашар дамыған бұлшықеттер.</w:t>
      </w:r>
    </w:p>
    <w:p>
      <w:pPr>
        <w:pStyle w:val="TextBody"/>
        <w:spacing w:before="1" w:after="0"/>
        <w:jc w:val="both"/>
        <w:rPr>
          <w:sz w:val="28"/>
          <w:szCs w:val="28"/>
          <w:lang w:val="kk-KZ"/>
        </w:rPr>
      </w:pPr>
      <w:r>
        <w:rPr>
          <w:sz w:val="28"/>
          <w:szCs w:val="28"/>
          <w:lang w:val="kk-KZ"/>
        </w:rPr>
      </w:r>
    </w:p>
    <w:p>
      <w:pPr>
        <w:pStyle w:val="TextBody"/>
        <w:spacing w:before="1" w:after="0"/>
        <w:jc w:val="both"/>
        <w:rPr>
          <w:sz w:val="28"/>
          <w:szCs w:val="28"/>
          <w:lang w:val="kk-KZ"/>
        </w:rPr>
      </w:pPr>
      <w:r>
        <w:rPr>
          <w:sz w:val="28"/>
          <w:szCs w:val="28"/>
          <w:lang w:val="kk-KZ"/>
        </w:rPr>
        <w:t>Бұлшықеттер - бұлшық ет ұлпасынан, тығыз және кеуекті дәнекер ұлпалардан, қантамырлары мен жүйке талшықтарынан тұрады.</w:t>
      </w:r>
    </w:p>
    <w:p>
      <w:pPr>
        <w:pStyle w:val="TextBody"/>
        <w:spacing w:before="1" w:after="0"/>
        <w:jc w:val="both"/>
        <w:rPr>
          <w:sz w:val="28"/>
          <w:szCs w:val="28"/>
          <w:lang w:val="kk-KZ"/>
        </w:rPr>
      </w:pPr>
      <w:r>
        <w:rPr>
          <w:sz w:val="28"/>
          <w:szCs w:val="28"/>
          <w:lang w:val="kk-KZ"/>
        </w:rPr>
        <w:t>(Бұлшықет ұлпасын естеріңе түсіріңдер.) Бұлшықеттердің негізін - көлденең жолақты бұлшық ет талшықтарының жіңішке шоғыры (пучки) құрайды.</w:t>
      </w:r>
    </w:p>
    <w:p>
      <w:pPr>
        <w:pStyle w:val="TextBody"/>
        <w:spacing w:before="1" w:after="0"/>
        <w:jc w:val="both"/>
        <w:rPr>
          <w:sz w:val="28"/>
          <w:szCs w:val="28"/>
          <w:lang w:val="kk-KZ"/>
        </w:rPr>
      </w:pPr>
      <w:r>
        <w:rPr>
          <w:sz w:val="28"/>
          <w:szCs w:val="28"/>
          <w:lang w:val="kk-KZ"/>
        </w:rPr>
        <w:t>Бұл шоғырлардың сыртын дәнекер ұлпасы қаптайды. Көлденеңжолақты бұлшықет ұлпасынан қаңқа бұлшықеттері, тығыз дәнекер ұлпасынан сіңірлер түзіледі.</w:t>
      </w:r>
    </w:p>
    <w:p>
      <w:pPr>
        <w:pStyle w:val="TextBody"/>
        <w:spacing w:before="1" w:after="0"/>
        <w:jc w:val="both"/>
        <w:rPr>
          <w:sz w:val="28"/>
          <w:szCs w:val="28"/>
          <w:lang w:val="kk-KZ"/>
        </w:rPr>
      </w:pPr>
      <w:r>
        <w:rPr>
          <w:sz w:val="28"/>
          <w:szCs w:val="28"/>
          <w:lang w:val="kk-KZ"/>
        </w:rPr>
        <w:t>Бұлшықет ұлпасын құрылысына қарай бірыңғайсалалы, көлденеңжолақты (қанқа бұлшықеттері) және жүректің бұлшықеттері деп бөледі. Бірыңғайсалалы бұлшық еттер ішкі мүшелердің ішкі жағын (ішек, қарын, қантамырлар, несепағар, қуық, т.б.) астарлап жатады.</w:t>
      </w:r>
    </w:p>
    <w:p>
      <w:pPr>
        <w:pStyle w:val="TextBody"/>
        <w:spacing w:before="1" w:after="0"/>
        <w:jc w:val="both"/>
        <w:rPr>
          <w:sz w:val="28"/>
          <w:szCs w:val="28"/>
          <w:lang w:val="kk-KZ"/>
        </w:rPr>
      </w:pPr>
      <w:r>
        <w:rPr>
          <w:sz w:val="28"/>
          <w:szCs w:val="28"/>
          <w:lang w:val="kk-KZ"/>
        </w:rPr>
        <w:t>Бұлшықет жиырылғанда ішкі мүшелер көлемін өзгертеді. Олардың жиылуы баяу әрі ырғақты және адамның еркінен тыс жүзеге асады.</w:t>
      </w:r>
    </w:p>
    <w:p>
      <w:pPr>
        <w:pStyle w:val="TextBody"/>
        <w:spacing w:before="1" w:after="0"/>
        <w:jc w:val="both"/>
        <w:rPr>
          <w:sz w:val="28"/>
          <w:szCs w:val="28"/>
          <w:lang w:val="kk-KZ"/>
        </w:rPr>
      </w:pPr>
      <w:r>
        <w:rPr>
          <w:sz w:val="28"/>
          <w:szCs w:val="28"/>
          <w:lang w:val="kk-KZ"/>
        </w:rPr>
        <w:t>Көлденеңжолақты бұлшықет дейтін себебі бұлшықет талшықтары көл-денеңінен жолақтанып жатады. Көлденеңжолақты бұлшықет талшықтарының пішіні цилиндр тәрізді, диаметрі 0,1 мм, ұзындығы бірнеше онда-ған мм-ге жетеді. Бұлшықет талшықтары - миофибриллалар (грекше «тіо»- бұлшықет, латынша «fibrilla» - талшық) миозин және актин нәруыздарынан тұрады. Миозин - бұлшықетте ет талшықтарының жиырылып босаңсуына қатысатын еритін нәруыз. Актин - бұлшықетте миозинмен бірге болатын, ет талшықтарының жиырылып, босаңсуына қатысатын нәруыз. Миофибриллдар (миоциттер) бұлшықеттердің ең кіттті құрылымдық және қызметтік бірлігі.</w:t>
      </w:r>
    </w:p>
    <w:p>
      <w:pPr>
        <w:pStyle w:val="TextBody"/>
        <w:spacing w:before="1" w:after="0"/>
        <w:jc w:val="both"/>
        <w:rPr>
          <w:sz w:val="28"/>
          <w:szCs w:val="28"/>
          <w:lang w:val="kk-KZ"/>
        </w:rPr>
      </w:pPr>
      <w:r>
        <w:rPr>
          <w:sz w:val="28"/>
          <w:szCs w:val="28"/>
          <w:lang w:val="kk-KZ"/>
        </w:rPr>
        <w:t>Көлденеңжолақтар әр түрлі оптикалық қасиеті бар талшықтар будасының миофибриллаларда ашықтау және күңгірттеу болып кезектесіп орналасуы. Миозин нәруызынан тұратын жуан талшықтардың будалары жарық микроскопынан күңгірттеу жолақ болып көрінеді. Ашық түсті жіңішке жолақтар актин нәруызының жіңішке жіпшелерінің будала-рынан түзіледі.</w:t>
      </w:r>
    </w:p>
    <w:p>
      <w:pPr>
        <w:pStyle w:val="TextBody"/>
        <w:spacing w:before="1" w:after="0"/>
        <w:jc w:val="both"/>
        <w:rPr>
          <w:sz w:val="28"/>
          <w:szCs w:val="28"/>
          <w:lang w:val="kk-KZ"/>
        </w:rPr>
      </w:pPr>
      <w:r>
        <w:rPr>
          <w:sz w:val="28"/>
          <w:szCs w:val="28"/>
          <w:lang w:val="kk-KZ"/>
        </w:rPr>
        <w:t>Жүректің көлденеңжолақты бұлшықет ұлпалары 2 түрлі қызмет атқарады: біреуі жүректің жиырылуын қамтамасыз етеді; екіншісі жүрек ішінде жүйке қозу толқындарын өткізеді. Жүректің бұлшықеті кұрылысы жағынан көлденеңжолақты болса, қызметі бірыңғайсалалы бұлшықетке ұқсайды. Жүректің бұлшықеті де қаңқадағыдай көлденеңжолақты болғанымен, жиырылуы адамның ер-кінен тыс, санаға бағынбайды. Жүректің жұмысын тоқтатам десең де тоқтата алмайсың. Оның ұлпалары ерекше. Ғалымдар адам дене-сінде 600-ден астам қаңқа бұлшықеттері бар деп есептейді.</w:t>
      </w:r>
    </w:p>
    <w:p>
      <w:pPr>
        <w:pStyle w:val="TextBody"/>
        <w:spacing w:before="1" w:after="0"/>
        <w:jc w:val="both"/>
        <w:rPr>
          <w:sz w:val="28"/>
          <w:szCs w:val="28"/>
          <w:lang w:val="kk-KZ"/>
        </w:rPr>
      </w:pPr>
      <w:r>
        <w:rPr>
          <w:sz w:val="28"/>
          <w:szCs w:val="28"/>
          <w:lang w:val="kk-KZ"/>
        </w:rPr>
      </w:r>
    </w:p>
    <w:p>
      <w:pPr>
        <w:pStyle w:val="TextBody"/>
        <w:spacing w:before="1" w:after="0"/>
        <w:jc w:val="both"/>
        <w:rPr>
          <w:sz w:val="28"/>
          <w:szCs w:val="28"/>
          <w:lang w:val="kk-KZ"/>
        </w:rPr>
      </w:pPr>
      <w:r>
        <w:rPr>
          <w:sz w:val="28"/>
          <w:szCs w:val="28"/>
          <w:lang w:val="kk-KZ"/>
        </w:rPr>
        <w:t>Қаңқа бұлшықеттеріне</w:t>
      </w:r>
    </w:p>
    <w:p>
      <w:pPr>
        <w:pStyle w:val="TextBody"/>
        <w:spacing w:before="1" w:after="0"/>
        <w:jc w:val="both"/>
        <w:rPr/>
      </w:pPr>
      <w:r>
        <w:rPr>
          <w:sz w:val="28"/>
          <w:szCs w:val="28"/>
          <w:lang w:val="kk-KZ"/>
        </w:rPr>
        <w:t>Қаңқа бұлшықеттеріне - тұлға, бас, мойын және иық, жамбас белдеулер мен қол-аяқ бұлшықеттері жатады. Бұлшықет талшықтарының сыртын жұқа дәнекер ұлпасынан тұратын қабықша қаптайды. Бұлшықеттегі будаланып орналасқан талшықтардың арасында қантамырлар мен жүйкелер болады. Қантамырлардағы қан тасымалдау қызметін атқарса, жүйкелер оның жиырылуын реттейді. Қаңқа бұшықеттерінің екі шеті тығыз дәнекер ұлпасынан түзілген сіңірмен бітеді. Сіңірлердің мөлшері әр түрлі. Әсіресе аяқ-қол бұлшықеттерінің сіңірлері ұзын болады. Сіңірлер арқылы бұлшықеттер сүйектерге бекінеді. Көптеген бұлшықеттердің сіңірлері буындардың екі жағындағы сүйектерге бекінеді. Сіңірлер өте мықты болғанымен, жиырылуға қабілетсіз.</w:t>
      </w:r>
    </w:p>
    <w:p>
      <w:pPr>
        <w:pStyle w:val="TextBody"/>
        <w:spacing w:before="1" w:after="0"/>
        <w:jc w:val="both"/>
        <w:rPr>
          <w:sz w:val="28"/>
          <w:szCs w:val="28"/>
          <w:lang w:val="kk-KZ"/>
        </w:rPr>
      </w:pPr>
      <w:r>
        <w:rPr>
          <w:sz w:val="28"/>
          <w:szCs w:val="28"/>
          <w:lang w:val="kk-KZ"/>
        </w:rPr>
      </w:r>
    </w:p>
    <w:p>
      <w:pPr>
        <w:pStyle w:val="TextBody"/>
        <w:spacing w:before="1" w:after="0"/>
        <w:jc w:val="both"/>
        <w:rPr>
          <w:sz w:val="28"/>
          <w:szCs w:val="28"/>
          <w:lang w:val="kk-KZ"/>
        </w:rPr>
      </w:pPr>
      <w:r>
        <w:rPr>
          <w:sz w:val="28"/>
          <w:szCs w:val="28"/>
          <w:lang w:val="kk-KZ"/>
        </w:rPr>
      </w:r>
    </w:p>
    <w:p>
      <w:pPr>
        <w:pStyle w:val="TextBody"/>
        <w:spacing w:before="1" w:after="0"/>
        <w:jc w:val="both"/>
        <w:rPr>
          <w:b/>
          <w:b/>
          <w:sz w:val="28"/>
          <w:szCs w:val="28"/>
          <w:lang w:val="kk-KZ"/>
        </w:rPr>
      </w:pPr>
      <w:r>
        <w:rPr>
          <w:b/>
          <w:sz w:val="28"/>
          <w:szCs w:val="28"/>
          <w:lang w:val="kk-KZ"/>
        </w:rPr>
        <w:t>Дәріс 12</w:t>
      </w:r>
    </w:p>
    <w:p>
      <w:pPr>
        <w:pStyle w:val="TextBody"/>
        <w:spacing w:before="1" w:after="0"/>
        <w:jc w:val="both"/>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Клеткалық ұйымдасу деңгейлері, клеткалардың және тұтас оранизмнің аралық қатынастары. Ұлапалардың түрлері. Шырышты қабықшаның құрамы. Өсімдік ұлпаларының жоғарғы, бүйір және ендірме меристемалары.</w:t>
      </w:r>
    </w:p>
    <w:p>
      <w:pPr>
        <w:pStyle w:val="TextBody"/>
        <w:spacing w:before="1" w:after="0"/>
        <w:jc w:val="center"/>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Ұлпа - (грек. hіstos; лат. textum) — өсімдіктердің шыққан тегі, құрылымы және организмдегі атқаратын қызметі бір-бірімен байланысты жасушалар жүйесі.</w:t>
      </w:r>
    </w:p>
    <w:p>
      <w:pPr>
        <w:pStyle w:val="TextBody"/>
        <w:spacing w:before="1" w:after="0"/>
        <w:jc w:val="both"/>
        <w:rPr>
          <w:sz w:val="28"/>
          <w:szCs w:val="28"/>
          <w:lang w:val="kk-KZ"/>
        </w:rPr>
      </w:pPr>
      <w:r>
        <w:rPr>
          <w:sz w:val="28"/>
          <w:szCs w:val="28"/>
          <w:lang w:val="kk-KZ"/>
        </w:rPr>
        <w:t>Ұлпаны атқаратын қызметіне, шыққан тегіне, морфологиясына, т.б. қасиеттеріне байланысты бірнеше топқа бөледі. Егер ұлпа біркелкі жасушалардан құралған болса, оны жай (колленхима), ал бірнеше жасушалардан тұрса — күрделі (эпидерма) деп жіктейді. Негізгі ұлпалар атқаратын қызметіне байланысты ассимиляция, сіңіргіш, қорлық заттар жинаушы, ауа ұстағыш болып ажыратылады.</w:t>
      </w:r>
    </w:p>
    <w:p>
      <w:pPr>
        <w:pStyle w:val="TextBody"/>
        <w:spacing w:before="1" w:after="0"/>
        <w:jc w:val="both"/>
        <w:rPr>
          <w:sz w:val="28"/>
          <w:szCs w:val="28"/>
          <w:lang w:val="kk-KZ"/>
        </w:rPr>
      </w:pPr>
      <w:r>
        <w:rPr>
          <w:sz w:val="28"/>
          <w:szCs w:val="28"/>
          <w:lang w:val="kk-KZ"/>
        </w:rPr>
        <w:t>Жоғары сатыдағы өсімдіктер ұлпалары 5 түрге бөлінеді:</w:t>
      </w:r>
    </w:p>
    <w:p>
      <w:pPr>
        <w:pStyle w:val="TextBody"/>
        <w:spacing w:before="1" w:after="0"/>
        <w:jc w:val="both"/>
        <w:rPr>
          <w:sz w:val="28"/>
          <w:szCs w:val="28"/>
          <w:lang w:val="kk-KZ"/>
        </w:rPr>
      </w:pPr>
      <w:r>
        <w:rPr>
          <w:sz w:val="28"/>
          <w:szCs w:val="28"/>
          <w:lang w:val="kk-KZ"/>
        </w:rPr>
        <w:t>меристемалық</w:t>
      </w:r>
    </w:p>
    <w:p>
      <w:pPr>
        <w:pStyle w:val="TextBody"/>
        <w:spacing w:before="1" w:after="0"/>
        <w:jc w:val="both"/>
        <w:rPr>
          <w:sz w:val="28"/>
          <w:szCs w:val="28"/>
          <w:lang w:val="kk-KZ"/>
        </w:rPr>
      </w:pPr>
      <w:r>
        <w:rPr>
          <w:sz w:val="28"/>
          <w:szCs w:val="28"/>
          <w:lang w:val="kk-KZ"/>
        </w:rPr>
        <w:t>қорғаныш</w:t>
      </w:r>
    </w:p>
    <w:p>
      <w:pPr>
        <w:pStyle w:val="TextBody"/>
        <w:spacing w:before="1" w:after="0"/>
        <w:jc w:val="both"/>
        <w:rPr>
          <w:sz w:val="28"/>
          <w:szCs w:val="28"/>
          <w:lang w:val="kk-KZ"/>
        </w:rPr>
      </w:pPr>
      <w:r>
        <w:rPr>
          <w:sz w:val="28"/>
          <w:szCs w:val="28"/>
          <w:lang w:val="kk-KZ"/>
        </w:rPr>
        <w:t>механикалық</w:t>
      </w:r>
    </w:p>
    <w:p>
      <w:pPr>
        <w:pStyle w:val="TextBody"/>
        <w:spacing w:before="1" w:after="0"/>
        <w:jc w:val="both"/>
        <w:rPr>
          <w:sz w:val="28"/>
          <w:szCs w:val="28"/>
          <w:lang w:val="kk-KZ"/>
        </w:rPr>
      </w:pPr>
      <w:r>
        <w:rPr>
          <w:sz w:val="28"/>
          <w:szCs w:val="28"/>
          <w:lang w:val="kk-KZ"/>
        </w:rPr>
        <w:t>өткізгіш</w:t>
      </w:r>
    </w:p>
    <w:p>
      <w:pPr>
        <w:pStyle w:val="TextBody"/>
        <w:spacing w:before="1" w:after="0"/>
        <w:jc w:val="both"/>
        <w:rPr>
          <w:sz w:val="28"/>
          <w:szCs w:val="28"/>
          <w:lang w:val="kk-KZ"/>
        </w:rPr>
      </w:pPr>
      <w:r>
        <w:rPr>
          <w:sz w:val="28"/>
          <w:szCs w:val="28"/>
          <w:lang w:val="kk-KZ"/>
        </w:rPr>
        <w:t>паренхималық</w:t>
      </w:r>
    </w:p>
    <w:p>
      <w:pPr>
        <w:pStyle w:val="TextBody"/>
        <w:spacing w:before="1" w:after="0"/>
        <w:jc w:val="both"/>
        <w:rPr>
          <w:sz w:val="28"/>
          <w:szCs w:val="28"/>
          <w:lang w:val="kk-KZ"/>
        </w:rPr>
      </w:pPr>
      <w:r>
        <w:rPr>
          <w:sz w:val="28"/>
          <w:szCs w:val="28"/>
          <w:lang w:val="kk-KZ"/>
        </w:rPr>
        <w:t>Өсімдіктердің бір ерекшелігі — олардың тұрақты өсу қасиетін бөлінуге қабілетті меристемалық ұлпаның болуына байланысты.</w:t>
      </w:r>
    </w:p>
    <w:p>
      <w:pPr>
        <w:pStyle w:val="TextBody"/>
        <w:spacing w:before="1" w:after="0"/>
        <w:jc w:val="both"/>
        <w:rPr>
          <w:sz w:val="28"/>
          <w:szCs w:val="28"/>
          <w:lang w:val="kk-KZ"/>
        </w:rPr>
      </w:pPr>
      <w:r>
        <w:rPr>
          <w:sz w:val="28"/>
          <w:szCs w:val="28"/>
          <w:lang w:val="kk-KZ"/>
        </w:rPr>
        <w:t>Қорғаныш Ұлпа</w:t>
      </w:r>
    </w:p>
    <w:p>
      <w:pPr>
        <w:pStyle w:val="TextBody"/>
        <w:spacing w:before="1" w:after="0"/>
        <w:jc w:val="both"/>
        <w:rPr>
          <w:sz w:val="28"/>
          <w:szCs w:val="28"/>
          <w:lang w:val="kk-KZ"/>
        </w:rPr>
      </w:pPr>
      <w:r>
        <w:rPr>
          <w:sz w:val="28"/>
          <w:szCs w:val="28"/>
          <w:lang w:val="kk-KZ"/>
        </w:rPr>
        <w:t>Қорғаныш (жамылғы) ұлпалары өсімдіктің ішкі ұлпаларын сыртқы ортаның қолайсыз әсерінен қорғайды. Эпидермис және тамырдың эпиблема Ұлпасын бастапқы жамылғы, ал көп жағдайда оның бет жағында түрліше қызмет атқаратын түкшелер, балауыз тәріздес кутин қабаттарын кутикула деп атайды. Жапырақ эпидермисі қорғаныш, газ алмасу, транспирация, ал кутикула Ұлпаға микроорганизмдердің, т.б. зиянкестердің енуіне қосымша кедергілік қызметін атқарады.</w:t>
      </w:r>
    </w:p>
    <w:p>
      <w:pPr>
        <w:pStyle w:val="TextBody"/>
        <w:spacing w:before="1" w:after="0"/>
        <w:jc w:val="both"/>
        <w:rPr>
          <w:sz w:val="28"/>
          <w:szCs w:val="28"/>
          <w:lang w:val="kk-KZ"/>
        </w:rPr>
      </w:pPr>
      <w:r>
        <w:rPr>
          <w:sz w:val="28"/>
          <w:szCs w:val="28"/>
          <w:lang w:val="kk-KZ"/>
        </w:rPr>
        <w:t>Механикалық Ұлпа</w:t>
      </w:r>
    </w:p>
    <w:p>
      <w:pPr>
        <w:pStyle w:val="TextBody"/>
        <w:spacing w:before="1" w:after="0"/>
        <w:jc w:val="both"/>
        <w:rPr>
          <w:sz w:val="28"/>
          <w:szCs w:val="28"/>
          <w:lang w:val="kk-KZ"/>
        </w:rPr>
      </w:pPr>
      <w:r>
        <w:rPr>
          <w:sz w:val="28"/>
          <w:szCs w:val="28"/>
          <w:lang w:val="kk-KZ"/>
        </w:rPr>
        <w:t>Механикалық Ұлпалар тіректік қызмет атқарып, жел, жаңбырға төтеп беріп, органдардағы жасушалар мен ұлпаларды, орган бөліктерін біріктіреді. Жасуша қабығының қалыңдап қатаюы, сүректенуі механикалық Ұлпаның анатомиялық ерекшелігінің бірі болып саналады.</w:t>
      </w:r>
    </w:p>
    <w:p>
      <w:pPr>
        <w:pStyle w:val="TextBody"/>
        <w:spacing w:before="1" w:after="0"/>
        <w:jc w:val="both"/>
        <w:rPr>
          <w:sz w:val="28"/>
          <w:szCs w:val="28"/>
          <w:lang w:val="kk-KZ"/>
        </w:rPr>
      </w:pPr>
      <w:r>
        <w:rPr>
          <w:sz w:val="28"/>
          <w:szCs w:val="28"/>
          <w:lang w:val="kk-KZ"/>
        </w:rPr>
        <w:t>Механикалық Ұлпалардың 3 түрі бар:</w:t>
      </w:r>
    </w:p>
    <w:p>
      <w:pPr>
        <w:pStyle w:val="TextBody"/>
        <w:spacing w:before="1" w:after="0"/>
        <w:jc w:val="both"/>
        <w:rPr>
          <w:sz w:val="28"/>
          <w:szCs w:val="28"/>
          <w:lang w:val="kk-KZ"/>
        </w:rPr>
      </w:pPr>
      <w:r>
        <w:rPr>
          <w:sz w:val="28"/>
          <w:szCs w:val="28"/>
          <w:lang w:val="kk-KZ"/>
        </w:rPr>
        <w:t>колленхима</w:t>
      </w:r>
    </w:p>
    <w:p>
      <w:pPr>
        <w:pStyle w:val="TextBody"/>
        <w:spacing w:before="1" w:after="0"/>
        <w:jc w:val="both"/>
        <w:rPr>
          <w:sz w:val="28"/>
          <w:szCs w:val="28"/>
          <w:lang w:val="kk-KZ"/>
        </w:rPr>
      </w:pPr>
      <w:r>
        <w:rPr>
          <w:sz w:val="28"/>
          <w:szCs w:val="28"/>
          <w:lang w:val="kk-KZ"/>
        </w:rPr>
        <w:t>склеренхима</w:t>
      </w:r>
    </w:p>
    <w:p>
      <w:pPr>
        <w:pStyle w:val="TextBody"/>
        <w:spacing w:before="1" w:after="0"/>
        <w:jc w:val="both"/>
        <w:rPr>
          <w:sz w:val="28"/>
          <w:szCs w:val="28"/>
          <w:lang w:val="kk-KZ"/>
        </w:rPr>
      </w:pPr>
      <w:r>
        <w:rPr>
          <w:sz w:val="28"/>
          <w:szCs w:val="28"/>
          <w:lang w:val="kk-KZ"/>
        </w:rPr>
        <w:t>склерейдтер</w:t>
      </w:r>
    </w:p>
    <w:p>
      <w:pPr>
        <w:pStyle w:val="TextBody"/>
        <w:spacing w:before="1" w:after="0"/>
        <w:jc w:val="both"/>
        <w:rPr>
          <w:sz w:val="28"/>
          <w:szCs w:val="28"/>
          <w:lang w:val="kk-KZ"/>
        </w:rPr>
      </w:pPr>
      <w:r>
        <w:rPr>
          <w:sz w:val="28"/>
          <w:szCs w:val="28"/>
          <w:lang w:val="kk-KZ"/>
        </w:rPr>
        <w:t>Өткізгіш Ұлпа</w:t>
      </w:r>
    </w:p>
    <w:p>
      <w:pPr>
        <w:pStyle w:val="TextBody"/>
        <w:spacing w:before="1" w:after="0"/>
        <w:jc w:val="both"/>
        <w:rPr>
          <w:sz w:val="28"/>
          <w:szCs w:val="28"/>
          <w:lang w:val="kk-KZ"/>
        </w:rPr>
      </w:pPr>
      <w:r>
        <w:rPr>
          <w:sz w:val="28"/>
          <w:szCs w:val="28"/>
          <w:lang w:val="kk-KZ"/>
        </w:rPr>
        <w:t>Өткізгіш Ұлпалар өсімдік денесінде суды, минералдық, органикалық заттарды тасымалдау және органдарды біртұтас жүйеге біріктіру қызметін атқарып, өсімдіктерде түтікті талшықты шоқтарға жинақталады. Сондай-ақ жасушалар жиынтығынан (шірнеліктер, безді талшықтар) немесе дара жасушадан (идиобластар) тұратын секреттік ұлпалар болады. Ұлпаның сапалық өзгешеліктері жасушадағы гендердің ерекше ырықтылығына негізделген. Ұлпа құрамындағы кез келген жасуша оның геномында тұтас организмнің дамуы жөніндегі ақпарат болатындықтан, бүтін органның немесе организмнің бастамасы бола алады. Бірақ бұл қасиеттің жүзеге асуы фитогормондардың, метаболиттердің және олардың физикалық, химикалық жағдайларының өзара үйлесімдігіне тығыз байланысты. Ұлпаның даму жолдарын зерттеуде жасушаларды іn vіtro жағдайында өсіру арқылы жүргізу ядродағы генетикалық бағдарламаны толық жүзеге асыруға мүмкіндік береді. Ұлпаның пайда болып, дамуын гистогенез, ал бұл процестерді тереңдетіп зерттейтін ілімді — гистология деп атайды. Өсімдіктер Ұлпасын, олардың атқаратын қызметі мен құрылысын өсімдіктер анатомиясы зерттейді.</w:t>
      </w:r>
    </w:p>
    <w:p>
      <w:pPr>
        <w:pStyle w:val="TextBody"/>
        <w:spacing w:before="1" w:after="0"/>
        <w:jc w:val="both"/>
        <w:rPr>
          <w:sz w:val="28"/>
          <w:szCs w:val="28"/>
          <w:lang w:val="kk-KZ"/>
        </w:rPr>
      </w:pPr>
      <w:r>
        <w:rPr>
          <w:sz w:val="28"/>
          <w:szCs w:val="28"/>
          <w:lang w:val="kk-KZ"/>
        </w:rPr>
      </w:r>
    </w:p>
    <w:p>
      <w:pPr>
        <w:pStyle w:val="TextBody"/>
        <w:spacing w:before="1" w:after="0"/>
        <w:rPr>
          <w:b/>
          <w:b/>
          <w:sz w:val="28"/>
          <w:szCs w:val="28"/>
          <w:lang w:val="kk-KZ"/>
        </w:rPr>
      </w:pPr>
      <w:r>
        <w:rPr>
          <w:b/>
          <w:sz w:val="28"/>
          <w:szCs w:val="28"/>
          <w:lang w:val="kk-KZ"/>
        </w:rPr>
        <w:t>Дәріс 13</w:t>
      </w:r>
    </w:p>
    <w:p>
      <w:pPr>
        <w:pStyle w:val="TextBody"/>
        <w:spacing w:before="1" w:after="0"/>
        <w:jc w:val="center"/>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 xml:space="preserve">Нерв ұлпасына жалпы сипаттама. Нерв ұлпасының дамуы. Нерв ұштары. </w:t>
      </w:r>
    </w:p>
    <w:p>
      <w:pPr>
        <w:pStyle w:val="TextBody"/>
        <w:spacing w:before="1" w:after="0"/>
        <w:jc w:val="center"/>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Нерв ұлпасы – нерв жүйесінің негізгі құрылымдық элементі. Нерв ұлпасы нерв клеткаларынан немесе нейрондардан (нейроциттерден) және глиалықклеткалардан немесе глиоциттерден тұрады.</w:t>
      </w:r>
    </w:p>
    <w:p>
      <w:pPr>
        <w:pStyle w:val="TextBody"/>
        <w:spacing w:before="1" w:after="0"/>
        <w:jc w:val="both"/>
        <w:rPr>
          <w:sz w:val="28"/>
          <w:szCs w:val="28"/>
          <w:lang w:val="kk-KZ"/>
        </w:rPr>
      </w:pPr>
      <w:r>
        <w:rPr>
          <w:sz w:val="28"/>
          <w:szCs w:val="28"/>
          <w:lang w:val="kk-KZ"/>
        </w:rPr>
        <w:t>Импульстарды орталық нерв жүйесіне беретін нейрондарды афференттік немесе сенсорлық нейрондар дейді, ал афференттік қозғаушы, нейрондарды импульстарды орталық нерв жүйесінен эффекторларға береді.</w:t>
      </w:r>
    </w:p>
    <w:p>
      <w:pPr>
        <w:pStyle w:val="TextBody"/>
        <w:spacing w:before="1" w:after="0"/>
        <w:jc w:val="both"/>
        <w:rPr>
          <w:sz w:val="28"/>
          <w:szCs w:val="28"/>
          <w:lang w:val="kk-KZ"/>
        </w:rPr>
      </w:pPr>
      <w:r>
        <w:rPr>
          <w:sz w:val="28"/>
          <w:szCs w:val="28"/>
          <w:lang w:val="kk-KZ"/>
        </w:rPr>
        <w:t>Сезімдік, аралық және қозғаушы нейрондар қосылап, рефлекторлық доғаны құрайды. Нейрондардың өзара жанасқан жерін синапстар дейді.Синапстар қоздырушы және бөгеуші болып бөлінеді. Нейронның денесін және онан тарайтын цитоплазмалық өсінділерді ажыратады. Осы өсінділердің саны мен орналасуына қарап нейрондарды уни – псевдоуниби және мультиполярлы деп бөледі. Импульстарды клетканың денесіне өткізетін өсінділерді дендриттер деп атайды. Импульстарды клетканың денесінен басқа клеткаларға немесе шеткі органдарға өткізетін өсінділераксонда немесе нейрит деп аталады. Бұлар дендриттерге қарағанда жіңішке және олардың ұзындығы бірнеше метрге жетуі мүмкін. Аксонның дисталдық учаскесінің нейросекрециялық қабілеті бар, ол түйме сияқты ұшпен аяқталатын көптегн жіңішке бұтақшаларға тармақталады. Түйме тәрізді ұштарында ерекше зат нейромедиаторға (ацетилхолин) толы ұсақ көпіршіктер мен көптеген митохондриялар болады.</w:t>
      </w:r>
    </w:p>
    <w:p>
      <w:pPr>
        <w:pStyle w:val="TextBody"/>
        <w:spacing w:before="1" w:after="0"/>
        <w:jc w:val="both"/>
        <w:rPr>
          <w:sz w:val="28"/>
          <w:szCs w:val="28"/>
          <w:lang w:val="kk-KZ"/>
        </w:rPr>
      </w:pPr>
      <w:r>
        <w:rPr>
          <w:sz w:val="28"/>
          <w:szCs w:val="28"/>
          <w:lang w:val="kk-KZ"/>
        </w:rPr>
        <w:t>Нейроглия</w:t>
      </w:r>
    </w:p>
    <w:p>
      <w:pPr>
        <w:pStyle w:val="TextBody"/>
        <w:spacing w:before="1" w:after="0"/>
        <w:jc w:val="both"/>
        <w:rPr>
          <w:sz w:val="28"/>
          <w:szCs w:val="28"/>
          <w:lang w:val="kk-KZ"/>
        </w:rPr>
      </w:pPr>
      <w:r>
        <w:rPr>
          <w:sz w:val="28"/>
          <w:szCs w:val="28"/>
          <w:lang w:val="kk-KZ"/>
        </w:rPr>
        <w:t>Нейроглия – нерв ұлпасының көмекші және маңызды құрамды бөлігі. Нейроглияның клеткалары нерв импульстарын өткізбейді, бірақ олар нерв ұлпасында тіректік, трофикалық, қорғаныс және изоляциялық функциялар атқарады. Сонымен бірге мидың эпифиз және гипофизінде нейроглия осы органдардың негізгі массасын құрайды және секреторлық функция атқарады.</w:t>
      </w:r>
    </w:p>
    <w:p>
      <w:pPr>
        <w:pStyle w:val="TextBody"/>
        <w:spacing w:before="1" w:after="0"/>
        <w:jc w:val="both"/>
        <w:rPr>
          <w:sz w:val="28"/>
          <w:szCs w:val="28"/>
          <w:lang w:val="kk-KZ"/>
        </w:rPr>
      </w:pPr>
      <w:r>
        <w:rPr>
          <w:sz w:val="28"/>
          <w:szCs w:val="28"/>
          <w:lang w:val="kk-KZ"/>
        </w:rPr>
        <w:t>Нейроглия клеткаларының бірнеше типтері бар: нерв түтігінен дамитын макроглия(глиоциттер ) мен мезенхимадан пайда болатын микроглия (глиалық макрофактар).</w:t>
      </w:r>
    </w:p>
    <w:p>
      <w:pPr>
        <w:pStyle w:val="TextBody"/>
        <w:spacing w:before="1" w:after="0"/>
        <w:jc w:val="both"/>
        <w:rPr>
          <w:sz w:val="28"/>
          <w:szCs w:val="28"/>
          <w:lang w:val="kk-KZ"/>
        </w:rPr>
      </w:pPr>
      <w:r>
        <w:rPr>
          <w:sz w:val="28"/>
          <w:szCs w:val="28"/>
          <w:lang w:val="kk-KZ"/>
        </w:rPr>
        <w:t>Макроглия клеткаларының екі катигориясын ажыратуға болады: астроциттер мен олигодендроциттер. Астроциттер протоплазмалық және талшықты болып бөлінеді.</w:t>
      </w:r>
    </w:p>
    <w:p>
      <w:pPr>
        <w:pStyle w:val="TextBody"/>
        <w:spacing w:before="1" w:after="0"/>
        <w:jc w:val="both"/>
        <w:rPr>
          <w:sz w:val="28"/>
          <w:szCs w:val="28"/>
          <w:lang w:val="kk-KZ"/>
        </w:rPr>
      </w:pPr>
      <w:r>
        <w:rPr>
          <w:sz w:val="28"/>
          <w:szCs w:val="28"/>
          <w:lang w:val="kk-KZ"/>
        </w:rPr>
        <w:t>Протоплазмалық астроциттер ми мен жұлынның сұр затында орналасқан, оның денесінен тармақталған қысқа және жуан өсінділер тарайды. Талшықтарды құрамайды. Ми мен жұлынның ақ затында фибриллалық немесе талшықты астроциттер болады. Астроциттердің екі типі бір – бірімен өзара байланысты және нейрондар орналасатын үш өлшемді шырматылып жататын тор құрайды.</w:t>
      </w:r>
    </w:p>
    <w:p>
      <w:pPr>
        <w:pStyle w:val="TextBody"/>
        <w:spacing w:before="1" w:after="0"/>
        <w:jc w:val="both"/>
        <w:rPr>
          <w:sz w:val="28"/>
          <w:szCs w:val="28"/>
          <w:lang w:val="kk-KZ"/>
        </w:rPr>
      </w:pPr>
      <w:r>
        <w:rPr>
          <w:sz w:val="28"/>
          <w:szCs w:val="28"/>
          <w:lang w:val="kk-KZ"/>
        </w:rPr>
        <w:t>Олигодендроциттер ми мен жұлынның сұр және ақ затында орналасқан. Бұлар астроциттерден ұсақ келеді. Нерв жүйесінің орталық бөлімдерінің сұр затында бұлар нейрондар денесінде жанаса орналасады, ақ затта қатар құрап немесе топтанып жатады, ал орталық нерв жүйесі аймағының сыртында олар нерв клеткаларының өсінділерін және және олардың ұштық аппараттарын бойлап орналасады, оларды Шванн клеткалары немесе нейролеммациттер деп атайды.</w:t>
      </w:r>
    </w:p>
    <w:p>
      <w:pPr>
        <w:pStyle w:val="TextBody"/>
        <w:spacing w:before="1" w:after="0"/>
        <w:jc w:val="both"/>
        <w:rPr>
          <w:sz w:val="28"/>
          <w:szCs w:val="28"/>
          <w:lang w:val="kk-KZ"/>
        </w:rPr>
      </w:pPr>
      <w:r>
        <w:rPr>
          <w:sz w:val="28"/>
          <w:szCs w:val="28"/>
          <w:lang w:val="kk-KZ"/>
        </w:rPr>
        <w:t>Микроглияның клеткалары мидың сұр, ақ заттарында орналасқан. Ми зақымдалған кезде бұл клеткалар фагоциттерге айналады және амебаша қозғалып жылжып, бөгде денелердің қаптап келуіне кедергі болады.</w:t>
      </w:r>
    </w:p>
    <w:p>
      <w:pPr>
        <w:pStyle w:val="TextBody"/>
        <w:spacing w:before="1" w:after="0"/>
        <w:jc w:val="both"/>
        <w:rPr>
          <w:sz w:val="28"/>
          <w:szCs w:val="28"/>
          <w:lang w:val="kk-KZ"/>
        </w:rPr>
      </w:pPr>
      <w:r>
        <w:rPr>
          <w:sz w:val="28"/>
          <w:szCs w:val="28"/>
          <w:lang w:val="kk-KZ"/>
        </w:rPr>
      </w:r>
    </w:p>
    <w:p>
      <w:pPr>
        <w:pStyle w:val="TextBody"/>
        <w:spacing w:before="1" w:after="0"/>
        <w:rPr>
          <w:b/>
          <w:b/>
          <w:sz w:val="28"/>
          <w:szCs w:val="28"/>
          <w:lang w:val="kk-KZ"/>
        </w:rPr>
      </w:pPr>
      <w:r>
        <w:rPr>
          <w:b/>
          <w:sz w:val="28"/>
          <w:szCs w:val="28"/>
          <w:lang w:val="kk-KZ"/>
        </w:rPr>
        <w:t>Дәріс 14</w:t>
      </w:r>
    </w:p>
    <w:p>
      <w:pPr>
        <w:pStyle w:val="TextBody"/>
        <w:spacing w:before="1" w:after="0"/>
        <w:jc w:val="center"/>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Синапстар. Рефлекторлы доға туралы түсінік.</w:t>
      </w:r>
    </w:p>
    <w:p>
      <w:pPr>
        <w:pStyle w:val="TextBody"/>
        <w:spacing w:before="1" w:after="0"/>
        <w:jc w:val="center"/>
        <w:rPr>
          <w:b/>
          <w:b/>
          <w:sz w:val="28"/>
          <w:szCs w:val="28"/>
          <w:lang w:val="kk-KZ"/>
        </w:rPr>
      </w:pPr>
      <w:r>
        <w:rPr>
          <w:b/>
          <w:sz w:val="28"/>
          <w:szCs w:val="28"/>
          <w:lang w:val="kk-KZ"/>
        </w:rPr>
      </w:r>
    </w:p>
    <w:p>
      <w:pPr>
        <w:pStyle w:val="TextBody"/>
        <w:spacing w:before="1" w:after="0"/>
        <w:jc w:val="both"/>
        <w:rPr>
          <w:b/>
          <w:b/>
          <w:sz w:val="28"/>
          <w:szCs w:val="28"/>
          <w:lang w:val="kk-KZ"/>
        </w:rPr>
      </w:pPr>
      <w:r>
        <w:rPr>
          <w:b/>
          <w:sz w:val="28"/>
          <w:szCs w:val="28"/>
          <w:lang w:val="kk-KZ"/>
        </w:rPr>
      </w:r>
    </w:p>
    <w:p>
      <w:pPr>
        <w:pStyle w:val="TextBody"/>
        <w:spacing w:before="1" w:after="0"/>
        <w:jc w:val="both"/>
        <w:rPr>
          <w:sz w:val="28"/>
          <w:szCs w:val="28"/>
          <w:lang w:val="kk-KZ"/>
        </w:rPr>
      </w:pPr>
      <w:r>
        <w:rPr>
          <w:sz w:val="28"/>
          <w:szCs w:val="28"/>
          <w:lang w:val="kk-KZ"/>
        </w:rPr>
        <w:t>Жүйке ұлпасының бiрнеше даму көзi болады. Хордалыларда жүйке ұлпасы негiзiнен эктодерма мен мезенхимадан дамиды. Жүйке жүйесiнiң дамуы бiлiктi ағзаларға жататын жүйке түтiгiнің бастамасы пайда болу процесi - нейруляция деп аталатын кезеңнен басталып (51 сурет), мына сатылардан өтедi: жүйке тақташасын демеу (индукция), жүйке тақташасы жиектерiнiң көтерiлуi, жүйке сайының құрылуы, жүйке буылтығының пайда болуы, жүйке қырларының қалыптасуы, одан жасушалардың көше бастауы, жүйке буылтықтарының қосылып, түтiгiн құруы, эктодерманың жүйке түтiгi үстiнде қабысуы жүредi.</w:t>
      </w:r>
    </w:p>
    <w:p>
      <w:pPr>
        <w:pStyle w:val="TextBody"/>
        <w:spacing w:before="1" w:after="0"/>
        <w:jc w:val="both"/>
        <w:rPr>
          <w:sz w:val="28"/>
          <w:szCs w:val="28"/>
          <w:lang w:val="kk-KZ"/>
        </w:rPr>
      </w:pPr>
      <w:r>
        <w:rPr>
          <w:sz w:val="28"/>
          <w:szCs w:val="28"/>
          <w:lang w:val="kk-KZ"/>
        </w:rPr>
        <w:t>Ұрық дамуының басында бiр қабатты цилиндр тәрiздi эктодерманың жасушалары жүйке тақташаларын құрады да, үш құрамбөлiктерге: жүйке түтiгi, жүйке қырлары және жүйке қаптамасына (плакода) бөлiнедi.</w:t>
      </w:r>
    </w:p>
    <w:p>
      <w:pPr>
        <w:pStyle w:val="TextBody"/>
        <w:spacing w:before="1" w:after="0"/>
        <w:jc w:val="both"/>
        <w:rPr>
          <w:sz w:val="28"/>
          <w:szCs w:val="28"/>
          <w:lang w:val="kk-KZ"/>
        </w:rPr>
      </w:pPr>
      <w:r>
        <w:rPr>
          <w:sz w:val="28"/>
          <w:szCs w:val="28"/>
          <w:lang w:val="kk-KZ"/>
        </w:rPr>
        <w:t>Жүйке түтiгiнің жетiлер алдында жүйке тақташалары иiлiп, алдымен жүйке сайына айналады. Жүйке сайының екi жақ жиегiнде жүйкенің буылтықтары қалыптасады. Жүйке сайы iшке одан әрi ирiлгендiктен, жиектерi бiр-бiрiмен түйiсiп, ортасында невроцель деп аталатын қуысы бар, жүйке түтiгiн құрады. Жүйке түтiгiнiң алдыңғы кеңейген бөлiгi-бас миына, невроцель-ми көпiршiгiнiң қуысына, жүйке түтiгінiң ең жiңiшке дене бөлiгi-жұлынға, қуысы-жұлын-ми өзегiне ауысады. Жүйке түтiгiнің құрамындағы түрi алмұртқа ұқсас, өсiндiлi жасушаны - пронейробласт немесе нейробласт деп, ал дөңгелек, кейде дұрыс формасыз, нейробластан көлемi кiшiсiн - спонгиобласт деп атайды. Нейробластан әртүрлi жүйке жасушалары (нейрондар, нейроциттер), спонгиобластан-нейроглия дамып жетiледi. Жүйке қаптамасы сезім ағзаларының қалыптасуына қатысады.</w:t>
      </w:r>
    </w:p>
    <w:p>
      <w:pPr>
        <w:pStyle w:val="TextBody"/>
        <w:spacing w:before="1" w:after="0"/>
        <w:jc w:val="both"/>
        <w:rPr>
          <w:sz w:val="28"/>
          <w:szCs w:val="28"/>
          <w:lang w:val="kk-KZ"/>
        </w:rPr>
      </w:pPr>
      <w:r>
        <w:rPr>
          <w:sz w:val="28"/>
          <w:szCs w:val="28"/>
          <w:lang w:val="kk-KZ"/>
        </w:rPr>
      </w:r>
    </w:p>
    <w:p>
      <w:pPr>
        <w:pStyle w:val="TextBody"/>
        <w:spacing w:before="1" w:after="0"/>
        <w:rPr>
          <w:b/>
          <w:b/>
          <w:sz w:val="28"/>
          <w:szCs w:val="28"/>
          <w:lang w:val="kk-KZ"/>
        </w:rPr>
      </w:pPr>
      <w:r>
        <w:rPr>
          <w:b/>
          <w:sz w:val="28"/>
          <w:szCs w:val="28"/>
          <w:lang w:val="kk-KZ"/>
        </w:rPr>
        <w:t>Дәріс 15</w:t>
      </w:r>
    </w:p>
    <w:p>
      <w:pPr>
        <w:pStyle w:val="TextBody"/>
        <w:spacing w:before="1" w:after="0"/>
        <w:jc w:val="center"/>
        <w:rPr>
          <w:b/>
          <w:b/>
          <w:sz w:val="28"/>
          <w:szCs w:val="28"/>
          <w:lang w:val="kk-KZ"/>
        </w:rPr>
      </w:pPr>
      <w:r>
        <w:rPr>
          <w:b/>
          <w:sz w:val="28"/>
          <w:szCs w:val="28"/>
          <w:lang w:val="kk-KZ"/>
        </w:rPr>
      </w:r>
    </w:p>
    <w:p>
      <w:pPr>
        <w:pStyle w:val="TextBody"/>
        <w:spacing w:before="1" w:after="0"/>
        <w:jc w:val="center"/>
        <w:rPr>
          <w:b/>
          <w:b/>
          <w:sz w:val="28"/>
          <w:szCs w:val="28"/>
          <w:lang w:val="kk-KZ"/>
        </w:rPr>
      </w:pPr>
      <w:r>
        <w:rPr>
          <w:b/>
          <w:sz w:val="28"/>
          <w:szCs w:val="28"/>
          <w:lang w:val="kk-KZ"/>
        </w:rPr>
        <w:t>Нейроглия клеткалары. Нейроглия клеткаларының дамуы.</w:t>
      </w:r>
    </w:p>
    <w:p>
      <w:pPr>
        <w:pStyle w:val="TextBody"/>
        <w:spacing w:before="1" w:after="0"/>
        <w:jc w:val="center"/>
        <w:rPr>
          <w:b/>
          <w:b/>
          <w:sz w:val="28"/>
          <w:szCs w:val="28"/>
          <w:lang w:val="kk-KZ"/>
        </w:rPr>
      </w:pPr>
      <w:r>
        <w:rPr>
          <w:b/>
          <w:sz w:val="28"/>
          <w:szCs w:val="28"/>
          <w:lang w:val="kk-KZ"/>
        </w:rPr>
      </w:r>
    </w:p>
    <w:p>
      <w:pPr>
        <w:pStyle w:val="TextBody"/>
        <w:spacing w:before="1" w:after="0"/>
        <w:jc w:val="both"/>
        <w:rPr/>
      </w:pPr>
      <w:r>
        <w:rPr>
          <w:sz w:val="28"/>
          <w:szCs w:val="28"/>
          <w:lang w:val="kk-KZ"/>
        </w:rPr>
        <w:t>Нейроглия (neuroglia, грек, neuron — нейроцит, жүйке клеткасы, glia — желім) — жүйке ұлпасының құрамына кіретін жасушалық құрылым. Нейроглия жасушаларын глиоциттер деп атайды. Нейроглия өз кезегінде: макроглия және микроглия болып екі топқа бөлінеді. Макроглиялар эктодермадан дамиды және олар: эпендимоциттер, астроциттер және олигодендроциттер болып үш топқа бөлінеді. Эпендимоциттер ми қарыншалары мен жұлынның орталық өзегінің қабырғаларын астарлайды. Астроциттер ми және жұлынның құрамына кіреді. Олар өз кезегінде протоплазмалық және талшықты астроциттерге бөлінеді. Олигодендроциттер орталық және шеткі жүйке жүйесінде орналасқан нейроциттердің денесін қоршап қаптап, нейроглиялық қабықшалар түзеді. Микроглия — жүйке жүйесі мүшелеріне өтетін моноциттерден жетілетін глиальдық макрофагтар. Ол қорғаныс қызметін атқарады. Нейроглия жүйке жүйесі мүшелеріндегі нейроциттер элементтері үшін қоректік (трофикалық), тіректік, қорғаныс, секреторлық, шекаралық қызметтер атқарады.</w:t>
      </w:r>
    </w:p>
    <w:p>
      <w:pPr>
        <w:pStyle w:val="TextBody"/>
        <w:spacing w:before="1" w:after="0"/>
        <w:jc w:val="both"/>
        <w:rPr>
          <w:sz w:val="28"/>
          <w:szCs w:val="28"/>
          <w:lang w:val="kk-KZ"/>
        </w:rPr>
      </w:pPr>
      <w:r>
        <w:rPr>
          <w:sz w:val="28"/>
          <w:szCs w:val="28"/>
          <w:lang w:val="kk-KZ"/>
        </w:rPr>
        <w:t>Макроглия жасушалары (глиоциттері) жүйке түтігі нейроциттерімен қатар дамиды. Макроглияға эпендимоциттер, астроциттер және олигодендроциттер жатады.</w:t>
      </w:r>
    </w:p>
    <w:p>
      <w:pPr>
        <w:pStyle w:val="TextBody"/>
        <w:spacing w:before="1" w:after="0"/>
        <w:jc w:val="both"/>
        <w:rPr>
          <w:sz w:val="28"/>
          <w:szCs w:val="28"/>
          <w:lang w:val="kk-KZ"/>
        </w:rPr>
      </w:pPr>
      <w:r>
        <w:rPr>
          <w:sz w:val="28"/>
          <w:szCs w:val="28"/>
          <w:lang w:val="kk-KZ"/>
        </w:rPr>
        <w:t>Микроглия - жүйке ұлпасында қорғаныс қызметін атқаратын макрофагтар. Ол мезенхимадан дамып жетілетін ішкі орта ұлпасының өкілі.</w:t>
      </w:r>
    </w:p>
    <w:p>
      <w:pPr>
        <w:pStyle w:val="TextBody"/>
        <w:spacing w:before="1" w:after="0"/>
        <w:jc w:val="both"/>
        <w:rPr>
          <w:sz w:val="28"/>
          <w:szCs w:val="28"/>
          <w:lang w:val="kk-KZ"/>
        </w:rPr>
      </w:pPr>
      <w:r>
        <w:rPr>
          <w:sz w:val="28"/>
          <w:szCs w:val="28"/>
          <w:lang w:val="kk-KZ"/>
        </w:rPr>
        <w:t>Эпендимоциттер — жүйке жүйесі мүшелерінде шекаралық орын алып, ми қарыншалары мен жұлын өзегінің ішкі бетін астарлайтын жүйкелік глия жасушалары. Олардың пішіні текше немесе призма тәрізді болып келеді. Эпендимоциттің ми және жұлын қуыстарына қараған бетінде кірпікшелері болады, ал оның қарама-қарсы жүйке ұлпасына қараған жағындағы бетінен шығатын ұзын өсінділері — нейроциттер үшін тіректік қызмет атқарады. Сонымен қатар, аталған өсінділер жүйке жүйесі мүшелерінің қан тамырлары маңында және жүйке мүшелерінің сыртқы бетінде, жүйке ұлпасын басқа ұлпалардан оқшаулайтын шекаралық жарғақтарды түзуге қатысады. Эпендимоглиоциттер жүйке мүшелері қуыстарына немесе қанға әртүрлі белсенді заттар бөлу арқылы секреторлық қызмет те атқарады. Астроциттер құрылысына байланысты протоплазмалық (қысқа сәулелі) және талшықты (ұзын сәулелі) болып екі топқа бөлінеді.</w:t>
      </w:r>
    </w:p>
    <w:p>
      <w:pPr>
        <w:pStyle w:val="TextBody"/>
        <w:spacing w:before="1" w:after="0"/>
        <w:jc w:val="both"/>
        <w:rPr>
          <w:sz w:val="28"/>
          <w:szCs w:val="28"/>
          <w:lang w:val="kk-KZ"/>
        </w:rPr>
      </w:pPr>
      <w:r>
        <w:rPr>
          <w:sz w:val="28"/>
          <w:szCs w:val="28"/>
          <w:lang w:val="kk-KZ"/>
        </w:rPr>
        <w:t>Протоплазмалық астроциттердің өсінділері қысқа және тармақталып жатады. Ядроларының хроматины аз, цитоплазмасында митохондриялар көптеп кездеседі. Бірақ, эндоплазмалық тор мен рибосомалар нашар жетілген. Протоплазмалық астроциттер негізінен орталық жүйке жүйесі мүшелерінің сұрзатында орналасып, олардағы зат алмасуға қатысады және шекаралық оқшаулау қызметін атқарады. Талшықты астроциттердің мөлдір цито- плазмасында диаметрі 8-9 нм көптеген жіңішке жіпшелер (фибриллалар) кездеседі.</w:t>
      </w:r>
    </w:p>
    <w:p>
      <w:pPr>
        <w:pStyle w:val="TextBody"/>
        <w:spacing w:before="1" w:after="0"/>
        <w:jc w:val="both"/>
        <w:rPr>
          <w:sz w:val="28"/>
          <w:szCs w:val="28"/>
          <w:lang w:val="kk-KZ"/>
        </w:rPr>
      </w:pPr>
      <w:r>
        <w:rPr>
          <w:sz w:val="28"/>
          <w:szCs w:val="28"/>
          <w:lang w:val="kk-KZ"/>
        </w:rPr>
        <w:t>Талшықты астроглиоциттер денелерінен 30-40 ұзын жіңішке өсінділер шығады. Талшықты астроциттер орталық жүйке жүйесінің ақзатында, жүйке талшықтарының аралығында орналасып, тіректік қызмет атқарумен қатар, мүшелердің қан тамырлары маңы мен сыртқы бетіндегі шекаралық жарғақтарды түзуге қатысады.</w:t>
      </w:r>
    </w:p>
    <w:p>
      <w:pPr>
        <w:pStyle w:val="TextBody"/>
        <w:spacing w:before="1" w:after="0"/>
        <w:jc w:val="both"/>
        <w:rPr>
          <w:sz w:val="28"/>
          <w:szCs w:val="28"/>
          <w:lang w:val="kk-KZ"/>
        </w:rPr>
      </w:pPr>
      <w:r>
        <w:rPr>
          <w:sz w:val="28"/>
          <w:szCs w:val="28"/>
          <w:lang w:val="kk-KZ"/>
        </w:rPr>
        <w:t>Олигодендроциттер — өсінділері аз, пішіні әртүрлі келген жасушалар. Олар жүйке жүйесінің орталық және шеткі бөлімдеріне орналасып, нейроцит денелері мен жүйке талшықтарының қабықтарын (неврилеммаларды, леммоциттерді) құрауға және олардағы зат алмасуға қатысады. Микроглиялар немесе глиялық макрофаггар — ішкі орта ұлпасының маманданған ядроларының пішіні әртүрлі болып келеді. Микроглиялар жалғанаяқтарымен қозғалып, жүйке ұлпасына сырттан түскен бөгде заттарды немесе қызметін тоқтатып істен шыққан жүйке ұлпасының құрылымдарын қа мап жояды. Бұлар фагоцитозды іс жүзіне асыру арқылы жүйке жүйесі мүшелері мен ұлпаларында қорғаныс қызметін атқарады. Глиялық макрофаггар — мезенхимадан жетілген моноциттер туындылары.</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302" w:hanging="0"/>
      <w:outlineLvl w:val="0"/>
    </w:pPr>
    <w:rPr>
      <w:b/>
      <w:bCs/>
      <w:sz w:val="24"/>
      <w:szCs w:val="24"/>
    </w:rPr>
  </w:style>
  <w:style w:type="character" w:styleId="WW8Num1z0">
    <w:name w:val="WW8Num1z0"/>
    <w:qFormat/>
    <w:rPr>
      <w:rFonts w:ascii="Times New Roman" w:hAnsi="Times New Roman" w:eastAsia="Times New Roman" w:cs="Times New Roman"/>
      <w:spacing w:val="-8"/>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5"/>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b/>
      <w:bCs/>
      <w:spacing w:val="-13"/>
      <w:w w:val="100"/>
      <w:sz w:val="24"/>
      <w:szCs w:val="24"/>
      <w:lang w:val="ru-RU" w:bidi="ru-RU"/>
    </w:rPr>
  </w:style>
  <w:style w:type="character" w:styleId="WW8Num3z1">
    <w:name w:val="WW8Num3z1"/>
    <w:qFormat/>
    <w:rPr>
      <w:rFonts w:ascii="Times New Roman" w:hAnsi="Times New Roman" w:eastAsia="Times New Roman" w:cs="Times New Roman"/>
      <w:b/>
      <w:bCs/>
      <w:spacing w:val="-2"/>
      <w:w w:val="10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spacing w:val="-3"/>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6"/>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3"/>
      <w:w w:val="100"/>
      <w:sz w:val="24"/>
      <w:szCs w:val="24"/>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spacing w:val="-8"/>
      <w:w w:val="100"/>
      <w:sz w:val="22"/>
      <w:szCs w:val="22"/>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spacing w:val="-8"/>
      <w:w w:val="100"/>
      <w:sz w:val="22"/>
      <w:szCs w:val="22"/>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3"/>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5"/>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spacing w:val="-8"/>
      <w:w w:val="99"/>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8"/>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pacing w:val="-8"/>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30"/>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spacing w:val="-4"/>
      <w:w w:val="100"/>
      <w:sz w:val="22"/>
      <w:szCs w:val="22"/>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spacing w:val="-8"/>
      <w:w w:val="100"/>
      <w:sz w:val="22"/>
      <w:szCs w:val="22"/>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2"/>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spacing w:val="-4"/>
      <w:w w:val="100"/>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1"/>
      <w:w w:val="100"/>
      <w:sz w:val="22"/>
      <w:szCs w:val="22"/>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spacing w:val="-2"/>
      <w:w w:val="100"/>
      <w:sz w:val="22"/>
      <w:szCs w:val="22"/>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5"/>
      <w:w w:val="100"/>
      <w:sz w:val="22"/>
      <w:szCs w:val="22"/>
      <w:lang w:val="ru-RU" w:bidi="ru-RU"/>
    </w:rPr>
  </w:style>
  <w:style w:type="character" w:styleId="WW8Num21z1">
    <w:name w:val="WW8Num21z1"/>
    <w:qFormat/>
    <w:rPr>
      <w:rFonts w:ascii="Times New Roman" w:hAnsi="Times New Roman" w:eastAsia="Times New Roman" w:cs="Times New Roman"/>
      <w:b/>
      <w:bCs/>
      <w:w w:val="100"/>
      <w:sz w:val="24"/>
      <w:szCs w:val="24"/>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eastAsia="Times New Roman" w:cs="Times New Roman"/>
      <w:spacing w:val="-24"/>
      <w:w w:val="100"/>
      <w:sz w:val="24"/>
      <w:szCs w:val="24"/>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spacing w:val="-8"/>
      <w:w w:val="100"/>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pacing w:val="-3"/>
      <w:w w:val="100"/>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8"/>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spacing w:val="-3"/>
      <w:w w:val="100"/>
      <w:sz w:val="22"/>
      <w:szCs w:val="22"/>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2"/>
      <w:szCs w:val="22"/>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spacing w:val="-3"/>
      <w:w w:val="100"/>
      <w:sz w:val="24"/>
      <w:szCs w:val="24"/>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spacing w:val="-5"/>
      <w:w w:val="100"/>
      <w:sz w:val="24"/>
      <w:szCs w:val="24"/>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spacing w:val="-5"/>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b/>
      <w:bCs/>
      <w:spacing w:val="-4"/>
      <w:w w:val="100"/>
      <w:sz w:val="24"/>
      <w:szCs w:val="24"/>
      <w:lang w:val="ru-RU" w:bidi="ru-RU"/>
    </w:rPr>
  </w:style>
  <w:style w:type="character" w:styleId="WW8Num31z1">
    <w:name w:val="WW8Num31z1"/>
    <w:qFormat/>
    <w:rPr>
      <w:rFonts w:ascii="Times New Roman" w:hAnsi="Times New Roman" w:eastAsia="Times New Roman" w:cs="Times New Roman"/>
      <w:spacing w:val="-60"/>
      <w:w w:val="100"/>
      <w:sz w:val="24"/>
      <w:szCs w:val="24"/>
      <w:lang w:val="ru-RU" w:bidi="ru-RU"/>
    </w:rPr>
  </w:style>
  <w:style w:type="character" w:styleId="WW8Num31z2">
    <w:name w:val="WW8Num31z2"/>
    <w:qFormat/>
    <w:rPr>
      <w:lang w:val="ru-RU" w:bidi="ru-RU"/>
    </w:rPr>
  </w:style>
  <w:style w:type="character" w:styleId="WW8Num32z0">
    <w:name w:val="WW8Num32z0"/>
    <w:qFormat/>
    <w:rPr>
      <w:rFonts w:ascii="Times New Roman" w:hAnsi="Times New Roman" w:eastAsia="Times New Roman" w:cs="Times New Roman"/>
      <w:spacing w:val="-3"/>
      <w:w w:val="100"/>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b/>
      <w:bCs/>
      <w:spacing w:val="-4"/>
      <w:w w:val="100"/>
      <w:sz w:val="24"/>
      <w:szCs w:val="24"/>
      <w:lang w:val="ru-RU" w:bidi="ru-RU"/>
    </w:rPr>
  </w:style>
  <w:style w:type="character" w:styleId="WW8Num33z1">
    <w:name w:val="WW8Num33z1"/>
    <w:qFormat/>
    <w:rPr>
      <w:rFonts w:ascii="Times New Roman" w:hAnsi="Times New Roman" w:eastAsia="Times New Roman" w:cs="Times New Roman"/>
      <w:b/>
      <w:bCs/>
      <w:spacing w:val="-2"/>
      <w:w w:val="100"/>
      <w:sz w:val="24"/>
      <w:szCs w:val="24"/>
      <w:lang w:val="ru-RU" w:bidi="ru-RU"/>
    </w:rPr>
  </w:style>
  <w:style w:type="character" w:styleId="WW8Num33z2">
    <w:name w:val="WW8Num33z2"/>
    <w:qFormat/>
    <w:rPr>
      <w:lang w:val="ru-RU" w:bidi="ru-RU"/>
    </w:rPr>
  </w:style>
  <w:style w:type="character" w:styleId="WW8Num34z0">
    <w:name w:val="WW8Num34z0"/>
    <w:qFormat/>
    <w:rPr>
      <w:rFonts w:ascii="Times New Roman" w:hAnsi="Times New Roman" w:eastAsia="Times New Roman" w:cs="Times New Roman"/>
      <w:spacing w:val="-8"/>
      <w:w w:val="100"/>
      <w:sz w:val="22"/>
      <w:szCs w:val="22"/>
      <w:lang w:val="ru-RU" w:bidi="ru-RU"/>
    </w:rPr>
  </w:style>
  <w:style w:type="character" w:styleId="WW8Num34z1">
    <w:name w:val="WW8Num34z1"/>
    <w:qFormat/>
    <w:rPr>
      <w:lang w:val="ru-RU" w:bidi="ru-RU"/>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302" w:hanging="0"/>
    </w:pPr>
    <w:rPr/>
  </w:style>
  <w:style w:type="paragraph" w:styleId="TableParagraph">
    <w:name w:val="Table Paragraph"/>
    <w:basedOn w:val="Normal"/>
    <w:qFormat/>
    <w:pPr/>
    <w:rPr/>
  </w:style>
  <w:style w:type="paragraph" w:styleId="Style16">
    <w:name w:val="Обычный (веб)"/>
    <w:basedOn w:val="Normal"/>
    <w:qFormat/>
    <w:pPr>
      <w:widowControl/>
      <w:autoSpaceDE w:val="true"/>
      <w:spacing w:before="280" w:after="280"/>
    </w:pPr>
    <w:rPr>
      <w:color w:val="000000"/>
      <w:sz w:val="24"/>
      <w:szCs w:val="24"/>
      <w:lang w:bidi="ar-SA"/>
    </w:rPr>
  </w:style>
  <w:style w:type="paragraph" w:styleId="TextBodyIndent">
    <w:name w:val="Body Text Indent"/>
    <w:basedOn w:val="Normal"/>
    <w:pPr>
      <w:widowControl/>
      <w:autoSpaceDE w:val="true"/>
      <w:spacing w:before="0" w:after="120"/>
      <w:ind w:left="283" w:hanging="0"/>
    </w:pPr>
    <w:rPr>
      <w:sz w:val="24"/>
      <w:szCs w:val="24"/>
      <w:lang w:bidi="ar-SA"/>
    </w:rPr>
  </w:style>
  <w:style w:type="paragraph" w:styleId="31">
    <w:name w:val="Основной текст 3"/>
    <w:basedOn w:val="Normal"/>
    <w:qFormat/>
    <w:pPr>
      <w:widowControl/>
      <w:autoSpaceDE w:val="true"/>
      <w:spacing w:before="0" w:after="120"/>
    </w:pPr>
    <w:rPr>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1:59:00Z</dcterms:created>
  <dc:creator>-</dc:creator>
  <dc:description/>
  <cp:keywords/>
  <dc:language>en-US</dc:language>
  <cp:lastModifiedBy>Daniyar Yestemir</cp:lastModifiedBy>
  <dcterms:modified xsi:type="dcterms:W3CDTF">2019-11-04T02: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8T00:00:00Z</vt:filetime>
  </property>
  <property fmtid="{D5CDD505-2E9C-101B-9397-08002B2CF9AE}" pid="3" name="Creator">
    <vt:lpwstr>Microsoft® Office Word 2007</vt:lpwstr>
  </property>
  <property fmtid="{D5CDD505-2E9C-101B-9397-08002B2CF9AE}" pid="4" name="LastSaved">
    <vt:filetime>2019-10-26T00:00:00Z</vt:filetime>
  </property>
</Properties>
</file>